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蓬江区公益性岗位情况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17"/>
        <w:gridCol w:w="1110"/>
        <w:gridCol w:w="1660"/>
        <w:gridCol w:w="1384"/>
        <w:gridCol w:w="1522"/>
        <w:gridCol w:w="1350"/>
      </w:tblGrid>
      <w:tr>
        <w:trPr>
          <w:trHeight w:val="10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用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薪酬待遇</w:t>
            </w:r>
          </w:p>
        </w:tc>
      </w:tr>
      <w:tr>
        <w:trPr>
          <w:trHeight w:val="32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退役军人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益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英雄山烈士陵园巡防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东湖公园英雄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烈士陵园设施巡防及周边环境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洁卫生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纪守法，品行端正，身体健康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5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妇女联合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益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后勤保障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办公场所日常保洁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健康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白沙街道公共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益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保安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白沙街道退役军人服务站来访登记、安保等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健康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2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环市街道人力资源和社会保障服务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益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会保障服务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辖区社会保障服务日常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懂电脑操作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3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潮连街芝山社区居民委员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益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洁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社区清洁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吃苦耐劳，爱干净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144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棠下镇人民政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益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门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安保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健康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14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益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厨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饭堂后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健康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21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杜阮镇上巷村民委员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公益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门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公共场所管理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3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江门市蓬江区杜阮镇南芦村民委员会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公益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养老服务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辖区内长者服务与政策宣传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健康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  <w:tr>
        <w:trPr>
          <w:trHeight w:val="4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荷塘镇为民村民委员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公益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乡村绿化保洁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村绿化维护、保洁工作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2:00Z</dcterms:created>
  <dc:creator>Chinese User</dc:creator>
  <dc:description/>
  <cp:keywords/>
  <dc:language>en-US</dc:language>
  <cp:lastModifiedBy>Chinese User</cp:lastModifiedBy>
  <cp:lastPrinted>2022-10-12T09:43:00Z</cp:lastPrinted>
  <dcterms:modified xsi:type="dcterms:W3CDTF">2023-04-28T08:25:00Z</dcterms:modified>
  <cp:revision>16</cp:revision>
  <dc:subject/>
  <dc:title/>
</cp:coreProperties>
</file>