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一季度第二批企业补贴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名单公示的通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《江门市人力资源和社会保障局关于印发 江门市就业创业补贴申请办理指导清单的通知》（江人社发〔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04</w:t>
      </w:r>
      <w:r>
        <w:rPr>
          <w:rFonts w:ascii="宋体;SimSun" w:hAnsi="宋体;SimSun" w:cs="宋体;SimSun"/>
          <w:sz w:val="32"/>
          <w:szCs w:val="32"/>
        </w:rPr>
        <w:t>号 ）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7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2023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/>
      </w:pP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pacing w:val="-10"/>
          <w:kern w:val="0"/>
          <w:sz w:val="32"/>
          <w:szCs w:val="32"/>
        </w:rPr>
        <w:t>年第一季度第二批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>制表单位：蓬江区人力资源和社会保障局                                                                   单位：元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14"/>
        <w:gridCol w:w="898"/>
        <w:gridCol w:w="1819"/>
        <w:gridCol w:w="1105"/>
        <w:gridCol w:w="1169"/>
        <w:gridCol w:w="1174"/>
      </w:tblGrid>
      <w:tr>
        <w:trPr>
          <w:trHeight w:val="3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单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项目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金额（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所属期限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盛翔纸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令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盛翔纸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英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盛翔纸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微浪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云加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榕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法尔卫浴洁具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杏燕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九艺装饰工程有限公司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訚正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九艺装饰工程有限公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进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九艺装饰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闵清辉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九艺装饰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宏发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九艺装饰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盾科技有限公司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海豪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盾科技有限公司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萍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鑫和包装材料有限公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凡凡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鑫和包装材料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粤爱至家家政服务有限公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丽娟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粤爱至家家政服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翁惠珍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粤爱至家家政服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惠贞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源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蹇在红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源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炳源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源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卫家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源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卫保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源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立文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跃马工程机械配件经营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伟亮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跃马工程机械配件经营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宏盛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臻誉信息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臻誉信息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超群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臻誉信息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毓聪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鑫荣汽配商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何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鑫荣汽配商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泽鑫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美美口腔医疗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赖桌芬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美美口腔医疗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敏晖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美美口腔医疗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C2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1C28"/>
                <w:kern w:val="0"/>
                <w:sz w:val="16"/>
                <w:szCs w:val="16"/>
              </w:rPr>
              <w:t>冯亚菊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华彬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健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品味阁餐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永恒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校连壹信息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正兴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校连壹信息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健胜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校连壹信息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民浩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校连壹信息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世慧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校连壹信息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斯颖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校连壹信息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淑桦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先行建筑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健斌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先行建筑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忠南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先行建筑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茹健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先行建筑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海萍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先行建筑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笑红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先行建筑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淑珍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先行建筑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彩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曼型餐饮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智恒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曼型餐饮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龙沛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曼型餐饮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嘉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曼型餐饮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良华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曼型餐饮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粤良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曼型餐饮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锦鸿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曼型餐饮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荣伟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吉盛橡胶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翠霜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吉盛橡胶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秒珍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文华诊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国和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文华诊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洁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信升贸易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韦转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信升贸易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黄凤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信升贸易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吴素云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信升贸易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陈元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信升贸易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张梅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信升贸易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陈小红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信升贸易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李雁愉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信升贸易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林达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鹏超五金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泓均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煜鑫铝业有限公司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基献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煜鑫铝业有限公司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军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煜鑫铝业有限公司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洪美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煜鑫铝业有限公司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蒂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佳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磊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如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顺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茂安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光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伟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含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美丽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汉胜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江兴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政斌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阖众企业服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颖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阖众企业服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阖众企业服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雅颖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阖众企业服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转群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阖众企业服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森鑫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观连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森鑫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宇华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森鑫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盟立塑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清伟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盟立塑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秀霞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盟立塑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容燕群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月星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月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春香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利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启刚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建胜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欢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雪蓉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月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宗美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财金属制品有限公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玉萍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新标家居有限公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忠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新标家居有限公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梓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新标家居有限公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恬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京通物流有限公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玉娣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宜仁电脑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金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宜仁电脑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崔毅权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车机车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淑华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优悦寄售行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楚婷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优悦寄售行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海林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优悦寄售行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满萍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江门市大耳润健康咨询有限公司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刘妃凤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江门市大耳润健康咨询有限公司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覃竑娟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海恒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海恒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宁春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必达建筑工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金富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壹八餐饮管理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C2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D1C28"/>
                <w:kern w:val="0"/>
                <w:sz w:val="16"/>
                <w:szCs w:val="16"/>
              </w:rPr>
              <w:t>聂嘉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壹八餐饮管理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佳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壹八餐饮管理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海潮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海川容大实业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逸云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企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666.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/12/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3/3/15</w:t>
            </w:r>
          </w:p>
        </w:tc>
      </w:tr>
      <w:tr>
        <w:trPr>
          <w:trHeight w:val="269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合计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6"/>
                <w:szCs w:val="16"/>
              </w:rPr>
              <w:t>318666.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849" w:gutter="0" w:header="142" w:top="19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color w:val="FF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4:00Z</dcterms:created>
  <dc:creator>User</dc:creator>
  <dc:description/>
  <cp:keywords/>
  <dc:language>en-US</dc:language>
  <cp:lastModifiedBy>Chinese User</cp:lastModifiedBy>
  <dcterms:modified xsi:type="dcterms:W3CDTF">2023-04-28T07:44:00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8313CFE043579887892E09974B2B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