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1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季度个人补贴名单公示的通告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通知精神，我区对符合条件自主创业、灵活就业、高校毕业生到中小微企业就业的人员、按相关文件规定根据人员类别在相应期限内给予相关补贴。现将申请人员名单</w:t>
      </w:r>
      <w:r>
        <w:rPr>
          <w:rFonts w:ascii="宋体;SimSun" w:hAnsi="宋体;SimSun" w:cs="宋体;SimSun"/>
          <w:sz w:val="32"/>
          <w:szCs w:val="32"/>
        </w:rPr>
        <w:t>予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ascii="宋体;SimSun" w:hAnsi="宋体;SimSun" w:cs="宋体;SimSun"/>
          <w:sz w:val="32"/>
          <w:szCs w:val="32"/>
        </w:rPr>
        <w:t>公示。在公示期间，个人和单位均可通过来信、来电、来访等形式，向</w:t>
      </w:r>
      <w:r>
        <w:rPr>
          <w:rFonts w:ascii="宋体;SimSun" w:hAnsi="宋体;SimSun" w:cs="宋体;SimSun"/>
          <w:sz w:val="32"/>
          <w:szCs w:val="32"/>
        </w:rPr>
        <w:t>我局</w:t>
      </w:r>
      <w:r>
        <w:rPr>
          <w:rFonts w:ascii="宋体;SimSun" w:hAnsi="宋体;SimSun" w:cs="宋体;SimSun"/>
          <w:sz w:val="32"/>
          <w:szCs w:val="32"/>
        </w:rPr>
        <w:t>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0 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蓬江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季度个人补贴名单公示</w:t>
      </w:r>
    </w:p>
    <w:p>
      <w:pPr>
        <w:pStyle w:val="Normal"/>
        <w:ind w:right="-380" w:hanging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0"/>
        <w:gridCol w:w="2100"/>
        <w:gridCol w:w="3044"/>
        <w:gridCol w:w="1418"/>
        <w:gridCol w:w="2693"/>
      </w:tblGrid>
      <w:tr>
        <w:trPr>
          <w:trHeight w:val="270" w:hRule="atLeast"/>
        </w:trPr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制表单位：蓬江区人力资源和社会保障局                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所属期限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颖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09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慧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73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苏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42119******80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冬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73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子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78119******324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海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2319******08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海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2319******08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0219******39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3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0219******39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3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家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8120******17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家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8120******17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道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28119******14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炜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419******03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嘉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6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细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3219******41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起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10319******28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起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10319******28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39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颖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8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8119******674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铭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20******301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铭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20******301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嘉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8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723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溢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6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可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54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逸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519******00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涌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22119******56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林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70219******33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1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倩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8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雪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00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寒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62119******81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绮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519******16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雅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58219******044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彦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420******21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巧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19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炜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003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嘉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18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厚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0119******20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佩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20******21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336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慧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20******424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20******15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丽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75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20******42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劲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319******12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家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519******63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俊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28119******405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妙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8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嘉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5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婉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38119******78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志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237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灼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2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群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519******40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晓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00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.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晓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33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小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8219******93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嘉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734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嘉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0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泽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22119******453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健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733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振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18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嘉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53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永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8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锦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70220******28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5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.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海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319******39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8.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2819******505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5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.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晶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8319******10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润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804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艳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39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颖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06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恺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319******51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春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32119******13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4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东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94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.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锐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33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梓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0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俐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13019******27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炜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21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万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0319******24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梦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42319******00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雪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734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宝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8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2.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06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启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2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慧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6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颖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55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悦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319******213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419******06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尚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9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嘉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519******61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8319******60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宝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234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泳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28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泰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5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倩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09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百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2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个人缴费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嘉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6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嘉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18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钰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24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木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73319******67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咏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94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62319******37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绮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09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苏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42119******80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慧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73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冠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8119******70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琳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78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振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319******64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慧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20******424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52319******31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颖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31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晓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723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敏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319******09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栋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80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5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彦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2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月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519******11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73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晓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57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芷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0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玮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42119******05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雯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0219******16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婉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38119******78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晓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33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秋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3219******27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嘉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8219******15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春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320******00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铭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20******301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澄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003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陈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319******54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8219******14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泳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6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国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28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嘉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23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00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32220******27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2119******745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惠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73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艾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0219******048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毓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33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84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5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颖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54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嘉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23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靖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43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柳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42319******62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519******533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雪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33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森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8219******12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颖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736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正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******80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单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2319******27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美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10119******15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54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419******06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群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519******40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419******51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家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54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炜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94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凯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80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00019******815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惠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5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2119******51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42619******00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正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32419******39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海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2319******08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永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2119******14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红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38419******82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起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10319******28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家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8120******17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02419******40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涌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22119******56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逸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519******00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0219******39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楚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319******21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要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3219******57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57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嘉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2519******12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妙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319******03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振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52219******10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志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237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颖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419******48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39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319******72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洁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519******58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芷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21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72119******30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20******68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嘉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5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紫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419******36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晓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8119******106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梦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42319******00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倩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5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倩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8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观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8319******503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雪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00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寒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62119******81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宝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2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紫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78119******46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徒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2119******119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419******85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俊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28119******405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劲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319******12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雅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58219******044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妙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8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晓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51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荷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5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20******42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巧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19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晋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95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月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32319******15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帅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48119******01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金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8120******27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丽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75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厚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0119******20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远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319******24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宝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096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秀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22419******486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琳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2119******08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钰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51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佩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20******21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慧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6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璧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20******21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树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42319******10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慧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8119******27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28320******316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嘉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18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月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25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达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519******373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艳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20******21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若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30419******506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雨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58219******220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钊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15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宝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21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婉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20******654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小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8219******93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泽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22119******453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俐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13019******27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2319******500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健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83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42220******267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学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519******07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志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2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声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8219******355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晓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20******15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慧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72119******04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为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8119******54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嘉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75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岸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2119******215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佩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60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振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18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思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419******073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炜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21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万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0319******24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恺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20******321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8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焯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03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翠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09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健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181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妙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9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浩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20******18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梓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733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雨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119******474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琬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8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庭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20******28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淑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20******60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蔚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54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秋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0319******15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煜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156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5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桂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25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芷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20******45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江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00619******543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锦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70220******28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婉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8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国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2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到中小微企业就业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斯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82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徒青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22619******20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妙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624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健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2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嘉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09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凤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319******03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琼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42320******33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丽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2219******33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佩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5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声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2319******59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劲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52219******389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宏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73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泰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2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租金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海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8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租金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秋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5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租金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丰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52119******131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租金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0319******29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租金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铭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57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租金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6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租金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洨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8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租金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83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租金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劲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52219******389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租金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颖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06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高校毕业生租金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允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47847******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湾区青年就业计划生活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彩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5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业人员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有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8219******657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业人员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北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419******045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业人员租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秋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1119******15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业人员租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光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12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业人员租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毅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23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业人员租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惠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5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业人员租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健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303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业人员租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有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8219******657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业人员租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振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63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退军人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22419******61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退军人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功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571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退军人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国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119******68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退军人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冼景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73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退军人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嘉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22919******195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退军人租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加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92519******747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退军人租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齐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75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退军人租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335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退军人租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嘉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68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退军人租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裕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10519******283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返乡下乡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交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62319******6335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返乡下乡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漫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2519******038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返乡下乡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传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42119******00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返乡下乡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28419******56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返乡下乡创业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添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419******24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1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82519******00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美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119******114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风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06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辉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63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惠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6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忠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******446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70219******064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翠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09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8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栋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05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01-2021/11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谷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124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7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0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福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52219******78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春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319******40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一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07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5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1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臻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9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观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3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艳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90219******50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雪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42119******08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宗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22519******044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50119******064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42619******06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世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42619******00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凤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119******39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惠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06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琼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119******06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景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3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7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敏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06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认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219******78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7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启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06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炎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0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7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国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3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见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22819******25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德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6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7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剑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33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可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03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春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119******50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沃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219******113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7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进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05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卫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35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0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62019******25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3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0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文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33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6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1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31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4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1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仲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0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6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1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美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419******446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3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0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惠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03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7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0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0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2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0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秀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82519******04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6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1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淑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119******28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海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03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红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22519******20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荣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00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玉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06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123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碧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00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12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美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33019******164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小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0219******040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119******303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昌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2719******093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119******004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金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119******039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结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2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82419******22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10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艳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2219******78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捷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119******065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2419******53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彩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2519******27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7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翠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119******034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2719******230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平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2119******56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海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92119******21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2319******467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7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坤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42319******19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华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119******06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景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2419******203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文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0619******05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雁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0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00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3419******46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3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119******005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10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8119******40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宽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119******035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兰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2119******73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彩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活就业社保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9.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1119******51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创业担保贷款贴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.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1-2021/12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素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72819******604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创业担保贷款贴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1-2021/12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长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03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创业担保贷款贴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6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1-2021/12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德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43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创业担保贷款贴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.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1-2021/12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雪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42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创业担保贷款贴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5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1-2021/12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伟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119******21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创业担保贷款贴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1.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1-2021/12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展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0619******185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创业担保贷款贴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3.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1-2021/12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柱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319******28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创业担保贷款贴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1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1-2021/12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杰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52319******7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创业担保贷款贴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2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1-2021/12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仙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90119******62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创业担保贷款贴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4.35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1-2021/12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树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119******30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6.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1-2021/12/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文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2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2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1-2021/12/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颖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0219******56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9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1-2021/12/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丽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8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6.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1-2021/12/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东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285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3.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1-2021/12/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清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31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.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1-2021/12/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丽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476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9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1-2021/12/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嘉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51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6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1-2021/12/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世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335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.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1-2021/12/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莲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83119******12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1-2021/12/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光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30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.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1-2021/12/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伟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119******65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4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8-2021/12/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光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2719******077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7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1-2021/12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光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12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5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1-2021/12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42619******2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2.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0-2021/12/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和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31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4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3--2021/12/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75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2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3-2021/12/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庆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78119******51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8.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4--2021/12/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秀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22119******11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2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2-2021/12/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033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3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2-2021/12/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曼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57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5.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6-2021/12/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茂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50919******32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3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9-2021/12/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召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8319******03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3.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0-2021/12/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清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42119******856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8-2021/12/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0219******10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0-2021/12/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景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63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3.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7-2021/12/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锦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21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5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-2021/12/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2119******325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-2021/12/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72219******32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3-2021/12/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文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42319******82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1.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3-2021/12/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炎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5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.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-2021/12/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俊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485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5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4-2021/12/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庆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19******135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5-2021/12/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艳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72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4-2021/12/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庆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119******73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5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4-2021/12/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丽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119******50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3.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6-2021/12/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兆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519******37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8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6-2021/12/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佳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58219******15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3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6-2021/12/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秋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319******39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8.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5-2021/12/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素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319******09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-2021/12/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淑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1119******51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.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3-2021/12/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建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593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14-2021/12/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永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723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4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9/29-2021/12/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良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8119******726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.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8-2021/12/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靖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0219******478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靖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0219******478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诗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2519******340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诗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2519******340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8119******17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8119******17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锶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219******00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锶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219******00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8119******51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8119******51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美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2319******37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美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2319******37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靖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32219******46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靖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32219******46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景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8319******357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景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8319******357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兰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00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兰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******00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宝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519******61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宝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519******61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1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珍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28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11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11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燕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06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燕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06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06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06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颖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80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惠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8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惠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8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颖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33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颖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33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杏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50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杏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50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翠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218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翠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218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娴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53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娴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53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思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00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思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00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84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84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淑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50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淑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50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嘉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16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嘉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16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文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00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丽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06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丽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06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美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28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美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28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8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50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50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宝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234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宝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234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锦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67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锦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67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雯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67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雯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67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27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27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青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75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青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75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玉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15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玉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15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景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72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景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72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锦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19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锦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19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尚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9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尚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9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9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9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炜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81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文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5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文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5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春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63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春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63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晓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2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晓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2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敏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2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敏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2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嘉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0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嘉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0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泳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泳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5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5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93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淑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7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淑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7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63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63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淑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60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淑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60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8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8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春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8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春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8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颖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63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佩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2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佩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2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75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75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1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4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4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煜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2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煜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2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传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2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传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2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卓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1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卓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1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俊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8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俊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8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秀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1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-01-07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53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53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国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631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巧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1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巧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1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凤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4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凤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4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美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2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美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2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1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嘉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1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嘉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1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1-2021/12/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泳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28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泳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28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1-2021/12/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家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09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家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09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健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15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健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15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健文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18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健文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18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154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小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15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小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15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181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181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耀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09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8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2119******810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2119******810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慧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2119******804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7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毅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1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雨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420******21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09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对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70219******42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雪儿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71119******5727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094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咏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15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靖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71119******3627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淑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216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炎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86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78119******153X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伟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419******42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伟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419******42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鹏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07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鹏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07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恺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03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恺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03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8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8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5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5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18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18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09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俊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1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7/1-2021/9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振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6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颖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334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宇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6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倩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419******303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嘉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33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5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2819******505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青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2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倩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6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98119******23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80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焕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4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杰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诗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妙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泳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5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杰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1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婉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嘉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519******61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舒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2519******13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雅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319******72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1119******27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1/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家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419******45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艳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73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梅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8119******258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嘉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519******116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玉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284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绮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75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93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45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雁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219******154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颖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0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颖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0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仲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0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美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24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绮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0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119******094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5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姜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8119******04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5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美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5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苑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5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俊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5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57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惠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5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杰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5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52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伟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55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健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5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满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5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永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5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5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39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海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0319******39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展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219******65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60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8419******42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119******57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毕业生到基层岗位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/10/01-2021/12/3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国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2119******654X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村公益性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1-2022-01-3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卓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2119******733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村公益性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1-2022-01-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414164.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cp:keywords/>
  <dc:language>en-US</dc:language>
  <cp:lastModifiedBy>Chinese User</cp:lastModifiedBy>
  <dcterms:modified xsi:type="dcterms:W3CDTF">2022-03-22T03:36:00Z</dcterms:modified>
  <cp:revision>7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1.8.2.8621</vt:lpwstr>
  </property>
</Properties>
</file>