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6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  <w:t xml:space="preserve">   </w:t>
      </w:r>
    </w:p>
    <w:p>
      <w:pPr>
        <w:pStyle w:val="Normal"/>
        <w:ind w:firstLine="402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蓬江区</w:t>
      </w:r>
      <w:r>
        <w:rPr>
          <w:rFonts w:cs="宋体" w:ascii="宋体" w:hAnsi="宋体"/>
          <w:b/>
          <w:bCs/>
          <w:kern w:val="0"/>
          <w:sz w:val="40"/>
          <w:szCs w:val="40"/>
        </w:rPr>
        <w:t>202</w:t>
      </w:r>
      <w:r>
        <w:rPr>
          <w:rFonts w:cs="宋体" w:ascii="宋体" w:hAnsi="宋体"/>
          <w:b/>
          <w:bCs/>
          <w:kern w:val="0"/>
          <w:sz w:val="40"/>
          <w:szCs w:val="40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40"/>
          <w:szCs w:val="40"/>
        </w:rPr>
        <w:t>年第</w:t>
      </w:r>
      <w:r>
        <w:rPr>
          <w:rFonts w:ascii="宋体" w:hAnsi="宋体" w:cs="宋体"/>
          <w:b/>
          <w:bCs/>
          <w:kern w:val="0"/>
          <w:sz w:val="40"/>
          <w:szCs w:val="40"/>
          <w:lang w:val="en-US" w:eastAsia="zh-CN"/>
        </w:rPr>
        <w:t>一</w:t>
      </w:r>
      <w:r>
        <w:rPr>
          <w:rFonts w:ascii="宋体" w:hAnsi="宋体" w:cs="宋体"/>
          <w:b/>
          <w:bCs/>
          <w:kern w:val="0"/>
          <w:sz w:val="40"/>
          <w:szCs w:val="40"/>
        </w:rPr>
        <w:t>季度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第</w:t>
      </w:r>
      <w:r>
        <w:rPr>
          <w:rFonts w:ascii="宋体" w:hAnsi="宋体" w:cs="宋体"/>
          <w:b/>
          <w:bCs/>
          <w:kern w:val="0"/>
          <w:sz w:val="40"/>
          <w:szCs w:val="40"/>
          <w:lang w:val="en-US" w:eastAsia="zh-CN"/>
        </w:rPr>
        <w:t>四批</w:t>
      </w:r>
      <w:r>
        <w:rPr>
          <w:rFonts w:ascii="宋体" w:hAnsi="宋体" w:cs="宋体"/>
          <w:b/>
          <w:bCs/>
          <w:kern w:val="0"/>
          <w:sz w:val="40"/>
          <w:szCs w:val="40"/>
        </w:rPr>
        <w:t>个人补贴名单公示的通告</w:t>
      </w:r>
    </w:p>
    <w:p>
      <w:pPr>
        <w:pStyle w:val="Normal"/>
        <w:ind w:firstLine="1586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根据转发财政部人力资源社会保障部《关于印发就业补助资金管理办法的通知》（粤财社〔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58</w:t>
      </w:r>
      <w:r>
        <w:rPr>
          <w:rFonts w:ascii="宋体" w:hAnsi="宋体" w:cs="宋体"/>
          <w:sz w:val="32"/>
          <w:szCs w:val="32"/>
        </w:rPr>
        <w:t>号）、《关于就业补助资金使用管理有关问题的通知》（粤财社〔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59</w:t>
      </w:r>
      <w:r>
        <w:rPr>
          <w:rFonts w:ascii="宋体" w:hAnsi="宋体" w:cs="宋体"/>
          <w:sz w:val="32"/>
          <w:szCs w:val="32"/>
        </w:rPr>
        <w:t>号）、关于印发《广东省就业创业补贴申请办理指导清单（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修订版）》的通知（粤人社规〔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号）通知精神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exact" w:line="660"/>
        <w:ind w:firstLine="640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公示时间：从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6 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12 </w:t>
      </w:r>
      <w:r>
        <w:rPr>
          <w:rFonts w:ascii="宋体" w:hAnsi="宋体" w:cs="宋体"/>
          <w:kern w:val="0"/>
          <w:sz w:val="32"/>
          <w:szCs w:val="32"/>
        </w:rPr>
        <w:t>日至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18 </w:t>
      </w:r>
      <w:r>
        <w:rPr>
          <w:rFonts w:ascii="宋体" w:hAnsi="宋体" w:cs="宋体"/>
          <w:kern w:val="0"/>
          <w:sz w:val="32"/>
          <w:szCs w:val="32"/>
        </w:rPr>
        <w:t>日止，共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受理单位：</w:t>
      </w:r>
      <w:r>
        <w:rPr>
          <w:rFonts w:ascii="宋体" w:hAnsi="宋体" w:cs="宋体"/>
          <w:kern w:val="0"/>
          <w:sz w:val="32"/>
          <w:szCs w:val="32"/>
        </w:rPr>
        <w:t>蓬江区人力资源和社会保障局</w:t>
      </w:r>
    </w:p>
    <w:p>
      <w:pPr>
        <w:pStyle w:val="Normal"/>
        <w:widowControl/>
        <w:spacing w:lineRule="exact" w:line="660"/>
        <w:ind w:left="-141" w:firstLine="7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地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 xml:space="preserve"> 址：江门市</w:t>
      </w:r>
      <w:r>
        <w:rPr>
          <w:rFonts w:ascii="宋体" w:hAnsi="宋体" w:cs="宋体"/>
          <w:kern w:val="0"/>
          <w:sz w:val="32"/>
          <w:szCs w:val="32"/>
        </w:rPr>
        <w:t>丰裕</w:t>
      </w:r>
      <w:r>
        <w:rPr>
          <w:rFonts w:ascii="宋体" w:hAnsi="宋体" w:cs="宋体"/>
          <w:kern w:val="0"/>
          <w:sz w:val="32"/>
          <w:szCs w:val="32"/>
        </w:rPr>
        <w:t>路</w:t>
      </w:r>
      <w:r>
        <w:rPr>
          <w:rFonts w:ascii="宋体" w:hAnsi="宋体" w:cs="宋体"/>
          <w:kern w:val="0"/>
          <w:sz w:val="32"/>
          <w:szCs w:val="32"/>
        </w:rPr>
        <w:t>五</w:t>
      </w:r>
      <w:r>
        <w:rPr>
          <w:rFonts w:ascii="宋体" w:hAnsi="宋体" w:cs="宋体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邮政编码：</w:t>
      </w:r>
      <w:r>
        <w:rPr>
          <w:rFonts w:cs="宋体" w:ascii="宋体" w:hAnsi="宋体"/>
          <w:kern w:val="0"/>
          <w:sz w:val="32"/>
          <w:szCs w:val="32"/>
        </w:rPr>
        <w:t>529000</w:t>
      </w:r>
    </w:p>
    <w:p>
      <w:pPr>
        <w:pStyle w:val="Normal"/>
        <w:widowControl/>
        <w:spacing w:lineRule="exact" w:line="660"/>
        <w:ind w:firstLine="63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cs="宋体" w:ascii="宋体" w:hAnsi="宋体"/>
          <w:kern w:val="0"/>
          <w:sz w:val="32"/>
          <w:szCs w:val="32"/>
        </w:rPr>
        <w:t>8223217</w:t>
      </w:r>
      <w:r>
        <w:rPr>
          <w:rFonts w:ascii="宋体" w:hAnsi="宋体" w:cs="宋体"/>
          <w:kern w:val="0"/>
          <w:sz w:val="32"/>
          <w:szCs w:val="32"/>
        </w:rPr>
        <w:t>，传真电话：</w:t>
      </w:r>
      <w:r>
        <w:rPr>
          <w:rFonts w:cs="宋体" w:ascii="宋体" w:hAnsi="宋体"/>
          <w:kern w:val="0"/>
          <w:sz w:val="32"/>
          <w:szCs w:val="32"/>
        </w:rPr>
        <w:t>0750</w:t>
      </w:r>
      <w:r>
        <w:rPr>
          <w:rFonts w:ascii="宋体" w:hAnsi="宋体" w:cs="宋体"/>
          <w:kern w:val="0"/>
          <w:sz w:val="32"/>
          <w:szCs w:val="32"/>
        </w:rPr>
        <w:t>－</w:t>
      </w:r>
      <w:r>
        <w:rPr>
          <w:rFonts w:cs="宋体" w:ascii="宋体" w:hAnsi="宋体"/>
          <w:kern w:val="0"/>
          <w:sz w:val="32"/>
          <w:szCs w:val="32"/>
        </w:rPr>
        <w:t>8223204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江门市蓬江</w:t>
      </w:r>
      <w:r>
        <w:rPr>
          <w:rFonts w:ascii="宋体" w:hAnsi="宋体" w:cs="宋体"/>
          <w:kern w:val="0"/>
          <w:sz w:val="32"/>
          <w:szCs w:val="32"/>
          <w:lang w:eastAsia="zh-CN"/>
        </w:rPr>
        <w:t>区</w:t>
      </w:r>
      <w:r>
        <w:rPr>
          <w:rFonts w:ascii="宋体" w:hAnsi="宋体" w:cs="宋体"/>
          <w:kern w:val="0"/>
          <w:sz w:val="32"/>
          <w:szCs w:val="32"/>
        </w:rPr>
        <w:t>人力资源和社会保障局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3 </w:t>
      </w:r>
      <w:r>
        <w:rPr>
          <w:rFonts w:ascii="宋体" w:hAnsi="宋体" w:cs="宋体"/>
          <w:sz w:val="32"/>
          <w:szCs w:val="32"/>
        </w:rPr>
        <w:t xml:space="preserve">年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6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2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right="-380" w:hanging="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蓬江区</w:t>
      </w:r>
      <w:r>
        <w:rPr>
          <w:rFonts w:cs="宋体" w:ascii="宋体" w:hAnsi="宋体"/>
          <w:b/>
          <w:bCs/>
          <w:kern w:val="0"/>
          <w:sz w:val="28"/>
          <w:szCs w:val="28"/>
        </w:rPr>
        <w:t>202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</w:rPr>
        <w:t>年第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kern w:val="0"/>
          <w:sz w:val="28"/>
          <w:szCs w:val="28"/>
        </w:rPr>
        <w:t>季度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第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四批</w:t>
      </w:r>
      <w:r>
        <w:rPr>
          <w:rFonts w:ascii="宋体" w:hAnsi="宋体" w:cs="宋体"/>
          <w:b/>
          <w:bCs/>
          <w:kern w:val="0"/>
          <w:sz w:val="28"/>
          <w:szCs w:val="28"/>
        </w:rPr>
        <w:t>个人补贴名单公示</w:t>
      </w:r>
    </w:p>
    <w:tbl>
      <w:tblPr>
        <w:tblW w:w="111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23"/>
        <w:gridCol w:w="2026"/>
        <w:gridCol w:w="144"/>
        <w:gridCol w:w="2732"/>
        <w:gridCol w:w="184"/>
        <w:gridCol w:w="1029"/>
        <w:gridCol w:w="158"/>
        <w:gridCol w:w="1188"/>
        <w:gridCol w:w="209"/>
        <w:gridCol w:w="1101"/>
        <w:gridCol w:w="163"/>
      </w:tblGrid>
      <w:tr>
        <w:trPr>
          <w:trHeight w:val="321" w:hRule="atLeast"/>
        </w:trPr>
        <w:tc>
          <w:tcPr>
            <w:tcW w:w="43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制表单位：蓬江区人力资源和社会保障局</w:t>
            </w:r>
          </w:p>
        </w:tc>
        <w:tc>
          <w:tcPr>
            <w:tcW w:w="29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27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享受补贴人员姓名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项目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享受的开始时间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享受结束时间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荣彪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2119******731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公益性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4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韦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42119******356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公益性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4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骆文俊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60*****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湾区青年就业计划生活补助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/1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2/2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克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222719******444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失业人员一次性创业资助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卢锡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361X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失业人员一次性创业资助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丽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654X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失业人员一次性创业资助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黎款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0319******662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失业人员一次性创业资助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琪琪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60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失业人员租金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/10/2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2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卓泽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222419******151X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复退军人一次性创业资助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炜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42219******421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复退军人一次性创业资助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耀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681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复退军人一次性创业资助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忠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98219******473X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复退军人一次性创业资助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文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0119******003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复退军人一次性创业资助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根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531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复退军人一次性创业资助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国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22219******241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复退军人一次性创业资助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洪社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331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复退军人一次性创业资助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雄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731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复退军人一次性创业资助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文中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900419******511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复退军人一次性创业资助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511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复退军人一次性创业资助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国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689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复退军人租金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/11/1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1/1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瑞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319******031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复退军人租金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7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2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393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复退军人租金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/12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颜松林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88219******473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复退军人租金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/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嘉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601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复退军人租金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2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福林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232619******75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复退军人租金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/5/2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5/2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雪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4128319******2381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返乡下乡一次性创业资助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丽仪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634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返乡下乡一次性创业资助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志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213219******793X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返乡下乡一次性创业资助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海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82319******044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返乡下乡一次性创业资助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荧荧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80219******368X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7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2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颖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20******164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7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2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玉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98220******564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7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2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戴炯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20******313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9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2/2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焯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20******032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8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佩珊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20******392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9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2/2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晓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532119******371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9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2/2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杰俊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20******683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颖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20******662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友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0219******281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9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2/2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俊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20******421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6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1/3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48119******009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7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2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晨鑫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60219******00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9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2/2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颖炫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20******214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9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2/2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聂杰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511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8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紫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532X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9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2/2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咏琪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20******57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9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2/2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燕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120******152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9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2/2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婉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20******732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7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2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正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32119******551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9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2/2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廖金菊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242819******242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9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2/2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262420******332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8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佩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20******532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7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2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建塔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58119******779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/12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5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晓霞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22419******578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/12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5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晓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58319******106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8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嘉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319******18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8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伍小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034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3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8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俊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0219******151X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9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2/2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嘉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20******681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4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9/3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050219******226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3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8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73120******761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7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2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佩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20******684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7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2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晨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022219******453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7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2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锦庭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20******515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9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2/2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醒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20******511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7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2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童智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32220******811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3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8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振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82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7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2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晓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20******062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7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2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吕嘉荣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92119******713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6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1/3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晓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0219******092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6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1/3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婷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282419******142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5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邹旭浩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061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8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颖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692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9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2/2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永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20******681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9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2/2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明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332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8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子芬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686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7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2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玉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28119******764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2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7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嘉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319******092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9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2/2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关钰林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319******632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8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嘉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562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9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2/2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薛晓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20******732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元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220319******331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7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2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倩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82519******238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翠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332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/12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5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乾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211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7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2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雅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65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9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2/2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32819******277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8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素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682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敏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120******352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9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2/2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翁晓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120******506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6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1/3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嘉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98220******162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玉轩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220320******554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9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2/2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增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512119******31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62419******25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7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2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劳琼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319******092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家慧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119******752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芳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262819******001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7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2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文昊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030319******25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7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2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丘子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20219******055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7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2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光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50220******934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282920******441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8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颖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0219******212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6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1/3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梓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42119******442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6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1/3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宝欣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602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8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绮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0220******212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晨林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48120******291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洁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282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9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2/2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文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88319******192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/7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/12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嘉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20******192X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/7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/12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晓珊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522419******076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/7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/12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健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20******281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9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2/2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黎清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78120******664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7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2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咏欣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534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8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昭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452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9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2/2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灿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88119******141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7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2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晓雪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82119******062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炳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20******73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2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7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文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20******731X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7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2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素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112920******724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45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甄丽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120******672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苑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20******422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9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2/2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秋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78119******664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雪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0220******182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9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2/2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江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73219******286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淑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320******212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9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2/2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文浩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20******511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毅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73219******20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7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2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禄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12120******663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9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2/2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秋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88119******196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8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卓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0320******661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8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颖欣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20******452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7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2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杰彬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421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建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391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9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2/2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颖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654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黎泽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520******613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9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2/2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昊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22520******281X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5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欣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0219******096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8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银燕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732X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9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2/2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博铭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42119******811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8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关笑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20******734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8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戴亮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0520******003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嘉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319******543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2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7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晓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20******191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7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2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彬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0220******151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紫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312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7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2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晓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0219******152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9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2/2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昊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061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4/3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嘉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0220******152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7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2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咏琪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682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9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2/2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惠燕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734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9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2/2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雨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112619******382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3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8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炜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0219******151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伍嘉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119******351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7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2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子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062220******601X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4/3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厉姗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112720******682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8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炜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0219******151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2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7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雪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20******422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7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2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情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80320******522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4/3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锦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20******004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晓燕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88119******414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9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2/2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旭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20******533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8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谈结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312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8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晓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192X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7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2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颖燕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68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7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2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慧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33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8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嘉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80219******091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7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2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崔嘉金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92320******483X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敏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302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7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2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永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20******681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6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1/3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62220******647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3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8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伍晓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302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泳琪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0519******59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4/3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佳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00220******054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7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2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丽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88319******116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3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8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瑞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20******654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9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2/2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奇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50419******08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/7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2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润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20******691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2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7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龙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112720******047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7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2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晓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522220******082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7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2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嘉浩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20******681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6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1/3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金燕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88120******56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7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2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伍艳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119******782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7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2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杏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734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8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422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7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2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永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00619******061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8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梓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038219******163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6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1/3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月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20******332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7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2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辉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0219******091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7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2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倩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20******632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7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2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欧阳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20******452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敏青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4071119******6328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旭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0219******181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莫嘉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062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丽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42219******094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彩慧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682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浩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06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锦豪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391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家正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541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恺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034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伟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333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鹏飞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119******071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黎昕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20******452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景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20******391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雨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454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思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512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格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393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雪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452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雅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482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文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391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颖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392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392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0219******092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30219******088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艺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038119******308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晓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407821******26824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珏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286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尹素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732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易伟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419******422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婉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419******304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绍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82319******431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颖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82319******005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伍世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98119******283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祥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52119******447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笑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038119******302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莫怡慧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78120******202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晓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652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晓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652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美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652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苑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654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俊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651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姜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28119******041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杰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651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黎永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651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嘉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392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海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0319******392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惠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652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国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92319******613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雪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336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嘉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682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豪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421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健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681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颖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686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黎雪仪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682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晓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684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颖欣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682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广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683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淑仪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684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健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684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静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686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秀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682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颖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684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宇冬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681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钰铧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532319******032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素珊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682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嘉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683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劳树荣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419******091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健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419******061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潮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0419******181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卢健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683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文欣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682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少利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419******302X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家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20******682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婉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20******684X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沃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681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景俊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683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颖欣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68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颖琪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682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超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682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颖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684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嘉荣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685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伟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88220******183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志豪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685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慧贞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0219******092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俊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511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敏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422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莫菊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78119******512X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丽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42119******810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2/2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思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00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莫燕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06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家欣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064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杏苑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502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娴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534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颖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684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阮美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28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宝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119******234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甄锦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119******672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子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39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尹文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453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春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632X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钱晓欣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422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嘉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302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泳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51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廖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484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伍佩珊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422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俊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481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泳琪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0219******282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健洪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0219******151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小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0219******152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健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116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兰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88219******001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锶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522219******002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卢靖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10219******478X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诗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262519******340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嘉欣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0219******152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晓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034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健翔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001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律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602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秋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42320******172X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晓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0219******154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珮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0420******282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泳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419******302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凯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20******031X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汤柳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20******212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雨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20******032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婉琪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682X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小慧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686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汤淑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216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廖泳欣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682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敏雪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532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黎炎彬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861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海仪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034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文静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120******832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景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032520******191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浩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4078119******153X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廖文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20******512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伟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20******421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淑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20******482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宣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39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雪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632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尹凯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631X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淑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602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佩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542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雪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4071119******5727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毅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511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希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542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文钊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391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铭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512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靖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4071119******3627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嘉仪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602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楚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424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恺欣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542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汤诗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602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翠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0220******282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婧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0220******182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倩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0219******09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咏欣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0219******152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若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0219******091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佩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0219******152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金燕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23219******64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雨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420******211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利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98119******371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咏仪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22319******412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景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28319******357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对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70219******422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志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78119******231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玮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10219******845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119******652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嘉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82519******116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建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393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晓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452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雁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0219******154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颖诗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302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莫仲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302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绮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302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庄景扬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451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清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119******094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宝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98219******002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尹嘉俊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731X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凌晓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20******162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煜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20******42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彦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48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宇韬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601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晓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572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252219******832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欧阳少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391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家豪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419******451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樱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20******732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琬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738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娟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4292119******2325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2/2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颖琪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20******394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倩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512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立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4078219******7322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雪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0220******152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4.7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7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9/3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慧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0219******152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4.7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2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炜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532219******551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9.5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7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2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78120******662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4.2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7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2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玲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52219******152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8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玉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20******392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8.7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翁紫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30420******312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3.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启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88319******035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1.0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保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0320******001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1.0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心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72120******202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1.1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纹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22220******24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1.1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德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82319******041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8.7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519******582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3.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颖炫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20******214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3.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美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20******652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9.5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7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2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沛珊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20******482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8.7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宝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98219******002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尹嘉俊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731X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5.2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凌晓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20******162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曹忠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541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8.9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晓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58319******106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3.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慧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002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7.0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妙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362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3.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鸿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48120******113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1.0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麦良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20020******443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1.0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婉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20******652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8.7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黎宝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652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明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20******452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8.7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美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262620******404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8.7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吕嘉荣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92119******713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3.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滔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98120******755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卢家琪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684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8.9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圆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92319******566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1.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建荣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731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4.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苑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032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1.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家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20******682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8.7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小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302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3.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铭欣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200020******424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8.7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游俊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419******361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3.0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78120******662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1.0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嘉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98220******162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3.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婉铭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482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.9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苑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482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6.8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翁晓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120******506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3.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淑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200019******612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2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廖倩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484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8.7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佩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684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4.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俊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20******331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3.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538120******513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1.0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源晓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419******062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1.0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欧嘉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0519******532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1.0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杰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20******653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3.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倩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80319******634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1.0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长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272220******231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3.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情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80320******522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5.2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伟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222919******009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3.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雅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60720******002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3.1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晨林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48120******291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3.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洁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282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3.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伍结仪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120******782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.0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锦欣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0419******092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.0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嘉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392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00.5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婷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20******212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8.7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哓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522420******394X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8.7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玮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0219******232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8.7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戴晓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20******312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3.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佑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0320******452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8.7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晓燕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0220******232X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8.7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润钊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0219******15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6.1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秋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78119******664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1.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梓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392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6.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紫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532X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3.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芷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532319******152X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3.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向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20******002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9.5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楷燕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522420******004X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8.7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咏欣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534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37.8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巧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78119******592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3.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缪颖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20******426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8.7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婉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736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3.4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诗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20******336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3.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素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112920******724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3.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晓雪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82119******062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3.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海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33020******212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3.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文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20******731X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8.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利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98119******371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江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73219******286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8.7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小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519******374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3.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淑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320******212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文浩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20******511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潇彬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734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邱小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62620******243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8.7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晓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419******452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7.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倩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20******632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嘉俊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731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8.7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梓豪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20******161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5.2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秋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88119******196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8.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凯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0220******182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.1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邱雯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42219******216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3.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312319******364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3.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咏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692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5.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珠玑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8120******291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5.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嘉欣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419******094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.2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晓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192X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3.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莫咏琪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004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1.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宝燕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22620******402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3.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咏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822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1.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慧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88119******194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永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20******682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8.7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慧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542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8.7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婉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20******652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3.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尹素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732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8.9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敏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120******352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6.7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佳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542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42.0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樊健茗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10619******031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8.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惠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20******602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3.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601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78119******129X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3.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文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22419******702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嘉慧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51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3.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昊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22520******281X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3.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关笑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20******734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3.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颖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542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3.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永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20******681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3.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戴亮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0520******003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3.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雪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212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8.7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炜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0219******151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3.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敖清霞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392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3.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419******242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51.6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民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512119******511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83.6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晓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0219******152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8.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荧荧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80219******368X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3.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焯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20******032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3.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绮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20******656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3.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剑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112619******461X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5.6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秀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20******212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6.0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嘉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119******275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.1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津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542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3.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颖琪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20******394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3.3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惠燕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734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3.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嘉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0220******282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3.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碧倩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68419******38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开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62320******061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8.7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颖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120******582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1.0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仲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20******651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3.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易子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419******454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8.7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雪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20******422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3.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霜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222519******756X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3.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慧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33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3.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敏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302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3.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欧阳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20******452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3.3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清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322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3.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锦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20******651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3.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廖海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88119******162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3.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龙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112720******047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8.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嘉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482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3.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欣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0219******096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3.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若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032X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9.6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慧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0319******302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3.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伍晓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302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8.5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嘉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82719******304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3.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家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92419******341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8.6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雅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65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3.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颖欣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419******062X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4.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裕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20******592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3.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谈结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312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9.6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映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062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61.3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春燕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472X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3.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星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0219******181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38.4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雅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20******652X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3.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泳琪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0519******59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5.2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嘉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652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98120******884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8.7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敏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20******422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3.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浩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20******421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1.1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俊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571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创业资助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082219******483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创业资助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青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220419******486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创业资助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岑智轩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20******451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创业资助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秀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60219******282X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创业资助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钰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22619******172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创业资助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雪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20******682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创业资助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佳恩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50619******003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创业资助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恒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92119******682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创业资助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君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652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创业资助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尹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162119******754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创业资助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珊珊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652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创业资助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515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创业资助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靖民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391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创业资助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铨恩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68120******593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创业资助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关俊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561X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创业资助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伍卓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0219******181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创业资助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淑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682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租金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2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艳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519******464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租金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/12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小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78119******542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租金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2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凤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319******032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租金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2/2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2/2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名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425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租金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/10/1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祝晓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82519******056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租金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/2/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2/2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月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119******722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租金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/2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2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嘉欣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682X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租金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7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2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海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88219******407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租金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/3/2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3/2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若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732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租金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2/1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2/1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浩彬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50*****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租金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/11/1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1/1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佩仪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519******464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租金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/12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/11/3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湘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42219******597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灵活就业社保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7/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2/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1303116.6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right="-380" w:hanging="0"/>
        <w:rPr>
          <w:rFonts w:ascii="宋体" w:hAnsi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426" w:right="849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Andale W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Andale WT;Segoe Print" w:hAnsi="Andale WT;Segoe Print" w:eastAsia="Andale WT;Segoe Print" w:cs="Andale WT;Segoe Print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100" w:after="100"/>
      <w:jc w:val="right"/>
    </w:pPr>
    <w:rPr>
      <w:rFonts w:ascii="宋体" w:hAnsi="宋体" w:cs="宋体"/>
      <w:b/>
      <w:bCs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Helvetica;Arial" w:hAnsi="Helvetica;Arial" w:cs="Helvetica;Arial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45:00Z</dcterms:created>
  <dc:creator>User</dc:creator>
  <dc:description/>
  <dc:language>en-US</dc:language>
  <cp:lastModifiedBy>Administrator</cp:lastModifiedBy>
  <dcterms:modified xsi:type="dcterms:W3CDTF">2023-06-13T03:45:40Z</dcterms:modified>
  <cp:revision>10</cp:revision>
  <dc:subject/>
  <dc:title>蓬江区应届高校毕业生自主创业申请灵活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0B6AE96CE46089F874DD180936B7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