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四批</w:t>
      </w:r>
      <w:r>
        <w:rPr>
          <w:rFonts w:ascii="宋体" w:hAnsi="宋体" w:cs="宋体"/>
          <w:b/>
          <w:bCs/>
          <w:kern w:val="0"/>
          <w:sz w:val="44"/>
          <w:szCs w:val="44"/>
        </w:rPr>
        <w:t>企业补贴名单公示的通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ind w:firstLine="560"/>
        <w:rPr>
          <w:rFonts w:ascii="宋体" w:hAnsi="宋体" w:eastAsia="仿宋_GB2312" w:cs="宋体"/>
          <w:color w:val="333333"/>
          <w:kern w:val="0"/>
          <w:sz w:val="28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公示时间：从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 xml:space="preserve">6 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 xml:space="preserve">12 </w:t>
      </w:r>
      <w:r>
        <w:rPr>
          <w:rFonts w:ascii="宋体" w:hAnsi="宋体" w:cs="宋体"/>
          <w:color w:val="333333"/>
          <w:kern w:val="0"/>
          <w:sz w:val="28"/>
          <w:szCs w:val="32"/>
        </w:rPr>
        <w:t>日至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 xml:space="preserve">6 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 xml:space="preserve">18 </w:t>
      </w:r>
      <w:r>
        <w:rPr>
          <w:rFonts w:ascii="宋体" w:hAnsi="宋体" w:cs="宋体"/>
          <w:color w:val="333333"/>
          <w:kern w:val="0"/>
          <w:sz w:val="28"/>
          <w:szCs w:val="32"/>
        </w:rPr>
        <w:t>日止，共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</w:rPr>
        <w:t xml:space="preserve">7 </w:t>
      </w:r>
      <w:r>
        <w:rPr>
          <w:rFonts w:ascii="宋体" w:hAnsi="宋体" w:cs="宋体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受理单位：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地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丰裕</w:t>
      </w:r>
      <w:r>
        <w:rPr>
          <w:rFonts w:ascii="宋体" w:hAnsi="宋体" w:cs="宋体"/>
          <w:color w:val="333333"/>
          <w:kern w:val="0"/>
          <w:sz w:val="28"/>
          <w:szCs w:val="32"/>
        </w:rPr>
        <w:t>路</w:t>
      </w:r>
      <w:r>
        <w:rPr>
          <w:rFonts w:ascii="宋体" w:hAnsi="宋体" w:cs="宋体"/>
          <w:color w:val="333333"/>
          <w:kern w:val="0"/>
          <w:sz w:val="28"/>
          <w:szCs w:val="32"/>
        </w:rPr>
        <w:t>五</w:t>
      </w:r>
      <w:r>
        <w:rPr>
          <w:rFonts w:ascii="宋体" w:hAnsi="宋体" w:cs="宋体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邮政编码：</w:t>
      </w:r>
      <w:r>
        <w:rPr>
          <w:rFonts w:cs="宋体" w:ascii="宋体" w:hAnsi="宋体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8223217</w:t>
      </w:r>
      <w:r>
        <w:rPr>
          <w:rFonts w:ascii="宋体" w:hAnsi="宋体" w:cs="宋体"/>
          <w:color w:val="333333"/>
          <w:kern w:val="0"/>
          <w:sz w:val="28"/>
          <w:szCs w:val="32"/>
        </w:rPr>
        <w:t>，传真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0750</w:t>
      </w:r>
      <w:r>
        <w:rPr>
          <w:rFonts w:ascii="宋体" w:hAnsi="宋体" w:cs="宋体"/>
          <w:color w:val="333333"/>
          <w:kern w:val="0"/>
          <w:sz w:val="28"/>
          <w:szCs w:val="32"/>
        </w:rPr>
        <w:t>－</w:t>
      </w:r>
      <w:r>
        <w:rPr>
          <w:rFonts w:cs="宋体" w:ascii="宋体" w:hAnsi="宋体"/>
          <w:color w:val="333333"/>
          <w:kern w:val="0"/>
          <w:sz w:val="28"/>
          <w:szCs w:val="32"/>
        </w:rPr>
        <w:t>8223204</w:t>
      </w:r>
    </w:p>
    <w:p>
      <w:pPr>
        <w:pStyle w:val="Normal"/>
        <w:widowControl/>
        <w:spacing w:lineRule="auto" w:line="480"/>
        <w:ind w:firstLine="133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ind w:firstLine="518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                                               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333333"/>
          <w:kern w:val="0"/>
          <w:sz w:val="28"/>
          <w:szCs w:val="32"/>
        </w:rPr>
        <w:t>年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6</w:t>
      </w: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 xml:space="preserve">12 </w:t>
      </w:r>
      <w:r>
        <w:rPr>
          <w:rFonts w:ascii="宋体" w:hAnsi="宋体" w:cs="宋体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jc w:val="center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val="en-US" w:eastAsia="zh-CN"/>
        </w:rPr>
        <w:t>四批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11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9"/>
        <w:gridCol w:w="850"/>
        <w:gridCol w:w="2721"/>
        <w:gridCol w:w="1200"/>
        <w:gridCol w:w="1335"/>
        <w:gridCol w:w="1380"/>
      </w:tblGrid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的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结束时间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洁万居家政保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江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洁万居家政保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楚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洁万居家政保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影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粤爱至家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可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玲杏家文化教育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凤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伙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美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冬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锡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云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燕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彩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雪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蔷薇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美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丽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庆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彩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月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凤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祖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君母婴健康服务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学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荷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苑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巧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燕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友和客家缘家政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春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珠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锦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丽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94.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兰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卫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铭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8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丽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水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朗颐养老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艳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员工制家政企业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海潮公路养护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丽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2.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华彬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0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艳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翠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乐素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瑞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6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乐素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6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德鹏制冷设备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权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慧腾经济信息咨询服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北芦工业气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真淘运动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卫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广业检测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华彬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艳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翠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粤华物业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乐素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瑞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乐素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德鹏制冷设备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权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慧腾经济信息咨询服务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北芦工业气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真淘运动用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卫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华翠悦茶奶茶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巧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红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银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润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景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东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悦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茂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吉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承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圣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华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汉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焰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正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新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月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锐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增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桂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业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远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明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治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吸纳脱贫人口就业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潮连盛基塑料五金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美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潮连盛基塑料五金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益就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氏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择精密橡胶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欢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弘业物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秀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3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华翠悦茶奶茶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巧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邦德涂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良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8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.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彩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.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小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.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.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玉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.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土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.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格林富水处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国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高成数控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建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富容器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富容器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秋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冈弹簧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定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5.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玉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0.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0.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0.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宏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0.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0.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锦隆标牌贴花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锦隆标牌贴花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秋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可美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勇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8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英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海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创颖专利事务所（普通合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桥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3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忠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8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跃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6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（广东）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1.5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（广东）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游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8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长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珍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芝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桂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付寿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经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其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福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6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兰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邦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天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恩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刻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锡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开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绍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展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道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庆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社会保险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潮连盛基塑料五金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美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潮连盛基塑料五金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益就五金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氏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择精密橡胶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欢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弘业物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秀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华翠悦茶奶茶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巧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邦德涂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良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彩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小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玉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桥旅游用品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土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格林富水处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国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正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能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榜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似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昌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启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高成数控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建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富容器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荣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富容器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秋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冈弹簧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定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玉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宏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潮连富岗弹簧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彩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锦隆标牌贴花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锦隆标牌贴花实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秋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可美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勇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英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成塑胶制品（江门）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海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（广东）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芳园（广东）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游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跃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骊住美标卫生洁具五金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忠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景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润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银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红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华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汉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焰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正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新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月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锐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增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桂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业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治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长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珍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芝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桂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付寿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经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其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福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瑞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永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显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朝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秦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长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冠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康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良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庆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邦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荣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恩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刻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锡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永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绍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世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左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贵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3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葵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开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兰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天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展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合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星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武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道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西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家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应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万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镇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招用脱贫人口位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烟摩迪（江门）纸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腾晖橡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进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腾晖橡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紫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腾晖橡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玉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腾晖橡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腾晖橡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祥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腾晖橡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腾晖橡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桥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进五金塑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江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期精细化学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家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珠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超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日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学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冠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进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杜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清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镇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曼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彬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佳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世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耀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忠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海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斌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荣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积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鸿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伟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炜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守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简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崇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先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绍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青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熙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荣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嘉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典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贵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毓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贲华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梅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兵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冬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英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峰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福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伟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奡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峻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周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3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家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昌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生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荣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浩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目星（江门）激光智能装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力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恩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田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维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贺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达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丽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艳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丫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孝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盈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赞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超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艳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佳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伟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皇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贞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季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忠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姿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苏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妙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明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梅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菊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庭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慈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小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海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珍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恒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旺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凤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英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太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利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武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冬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柏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丹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柳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江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瑞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贺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春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保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检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红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廷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戈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观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农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礼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庆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少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会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祖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水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娟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蔚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春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红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爱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意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胜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太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金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洞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大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轩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卯玉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国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晚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勤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乐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江粉高科技产业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政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先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成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永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宗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语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美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利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萍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富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成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竹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明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华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亮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海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文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新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灿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才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应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运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月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艳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湖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兴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志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园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枝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勇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思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商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超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环市街道农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双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退役军人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宝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.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退役军人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守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荷塘镇篁湾村民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环市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泳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3.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环市街道农业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双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退役军人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宝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退役军人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守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荷塘镇篁湾村民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环市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泳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艺风传媒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艺风传媒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藏獒企业管理咨询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秋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藏獒企业管理咨询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泳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藏獒企业管理咨询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向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藏獒企业管理咨询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颖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藏獒企业管理咨询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藏獒企业管理咨询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藏獒企业管理咨询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梓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永常盛纸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国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永常盛纸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永常盛纸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0655" cy="57658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62" r="-2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柏恒企业咨询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柏恒企业咨询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富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恒玮电气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凝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棠下卓悦艺术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转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金达辉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锦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金达辉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少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金达辉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金达辉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佳禾家居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芷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佳禾家居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雄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佳禾家居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佳禾家居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领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佳禾家居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利荷光电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D1C28"/>
                <w:kern w:val="0"/>
                <w:sz w:val="18"/>
                <w:szCs w:val="18"/>
                <w:u w:val="none"/>
                <w:lang w:val="en-US" w:eastAsia="zh-CN" w:bidi="ar"/>
              </w:rPr>
              <w:t>许玉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蔚蓝企业顾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淑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蔚蓝企业顾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蔚蓝企业顾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桃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运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运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华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运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肖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运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运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运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志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运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运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华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运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家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运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运供应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丞轮毂销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志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丞轮毂销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丞轮毂销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松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丞轮毂销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创优信息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燕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创优信息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雅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创优信息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佩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创优信息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创优信息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志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创优信息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甄株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伟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丝丹美容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淡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向日葵口腔医疗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向日葵口腔医疗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向日葵口腔医疗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晓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雅南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茵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东辰广告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东辰广告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雪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以鲜相许食品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朝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以鲜相许食品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钟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坚煌创新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倩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坚煌创新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素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坚煌创新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玉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坚煌创新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桂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大参林高沙药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大参林高沙药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惠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大参林高沙药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玉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晟业金属制品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晟业金属制品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晟业金属制品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晟业金属制品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桂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晟业金属制品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永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晟业金属制品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晟业金属制品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永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晟业金属制品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艳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安能捷新能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全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安能捷新能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海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安能捷新能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安能捷新能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嘉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博茂文化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提米德彼文化艺术工作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永瑞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君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永瑞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继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永瑞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继业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永瑞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爱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永瑞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颖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康廷装饰设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精欧装饰设计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平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圆非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伟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圆非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杏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圆非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爱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圆非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圆非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鹏德贸易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卫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鹏德贸易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权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鹏德贸易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坚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鹏德贸易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鹏德贸易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鹏德贸易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壮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鹏德贸易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泳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鹏德贸易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静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鹏德贸易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凤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鹏德贸易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鹏德贸易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绍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钧伟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焕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钧伟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什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钧伟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丕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钧伟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华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钧伟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仕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钧伟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有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钧伟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福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钧伟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美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钧伟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梅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钧伟铝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鉴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松研机电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民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松研机电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拥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科茗金属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仕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科茗金属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秋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创业带动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绿润环保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颖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.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岗五金电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城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期精细化学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玉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期精细化学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期精细化学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杏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瑞期精细化学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桂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钻世家黄金珠宝首饰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紫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3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快立信信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锦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快立信信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耀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兴邦环境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0.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智（江门）律师事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7.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国智（江门）律师事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银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7.1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校连壹信息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蓝宝石会计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泳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法尔卫浴洁具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杏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博锐企业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易互动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永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华蒙星新尚阳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思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3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艾比贸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公路勘察设计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公路勘察设计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公路勘察设计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腾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嘉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壹起骑信息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开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铨涛金属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晓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9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毅成塑料金属制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6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德诚工商财税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贝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析客网络科技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锡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析客网络科技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彩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析客网络科技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炜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析客网络科技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门市析客网络科技有限公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析客数字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析客数字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海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奕科财税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芊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富进五金塑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江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腾辉贸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俊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子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振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泓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泽投资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天泽投资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淑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校连壹信息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雅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联壹股权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澳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南大会计师事务所（普通合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子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杰智教育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雨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汇升电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健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2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汇升电脑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佩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3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安当家智能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8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华通电脑管理软件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2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邑联网络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泽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6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信宁会计事务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嘉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信宁会计事务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信宁会计事务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映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邦动物保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家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6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珠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2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乾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5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俊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1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曼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8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观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9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弘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7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振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9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宝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1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钰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9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惠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培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1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京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3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7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雯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乐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1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敏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达广场商业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雯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3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淑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伟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炽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泽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4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佩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毅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5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扬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7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.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宝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3.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2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坤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7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7.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旭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8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顶津食品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1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丽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5.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沁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镇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韵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嘉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绮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6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5.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5.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5.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泳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5.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启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5.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雄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5.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云争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苗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15.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洛斯国际教育咨询（江门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慧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洛斯国际教育咨询（江门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洛斯国际教育咨询（江门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洛斯国际教育咨询（江门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彤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洛斯国际教育咨询（江门）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雪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汇悦城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锦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汇悦城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雅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8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汇悦城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结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汇悦城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汇悦城物业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家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9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嘉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天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燕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虹彤文化传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晋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坤资产评估土地房地产估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坤资产评估土地房地产估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曼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坤资产评估土地房地产估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芷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6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学荟科技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6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万达国际电影城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俊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.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万达国际电影城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1.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崇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慧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6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百分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子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6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绿源环保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8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绿源环保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赫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绿源环保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达奇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苑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达奇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咏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达奇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咏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睿捷电子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振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启航精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凯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8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启航精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佩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启航精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启航精密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一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7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地壹号食品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动力自动化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3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晟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雅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晟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晟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泳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晟会计师事务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俊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春熙文化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敏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春熙文化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春熙文化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春熙文化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卓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荣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雅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苑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柳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舒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芷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淑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豫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艳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涛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灼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颖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戴爱莲文化艺术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惠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瑞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3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宇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9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淑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2.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晓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2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甄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5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诗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3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7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文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8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陈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咏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3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嘉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4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东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.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敏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7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昱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4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咏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9.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卡迪共享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春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2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益美教育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冬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啟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3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3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雅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嘉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百分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倩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3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力新餐饮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梓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爱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6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英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徒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志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要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柱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启慧素质培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茹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3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礼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3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伊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故事城堡教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金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8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抱抱熊教育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9.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安易网络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单位招用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高校毕业生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6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佩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咏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凤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妍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悦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海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玉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紫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冠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秋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韵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杜阮镇木朗幼儿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乐素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蓬江区乐素商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浩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吴工装饰设计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吴工装饰设计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昊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志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荣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彩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培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冠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志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义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善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益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儒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翔天爱滑体育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霍普韦尔电子商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富和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晓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富和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富和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兑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富和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棉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30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优学堂教育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煜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心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海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日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锦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迪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泳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宗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婉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嘉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雾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志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锦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卓月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万富酒店管理有限公司江门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浩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8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402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52:00Z</dcterms:created>
  <dc:creator>User</dc:creator>
  <dc:description/>
  <dc:language>en-US</dc:language>
  <cp:lastModifiedBy>Administrator</cp:lastModifiedBy>
  <dcterms:modified xsi:type="dcterms:W3CDTF">2023-06-13T03:37:22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D3E58C5424BD1923F3CE56E92EF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