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一季度个人补贴名单公示的通告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firstLine="119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蓬江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求职创业补贴个人名单公示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9"/>
        <w:gridCol w:w="2211"/>
        <w:gridCol w:w="3047"/>
        <w:gridCol w:w="1165"/>
        <w:gridCol w:w="1265"/>
        <w:gridCol w:w="1286"/>
      </w:tblGrid>
      <w:tr>
        <w:trPr>
          <w:trHeight w:val="275" w:hRule="atLeast"/>
        </w:trPr>
        <w:tc>
          <w:tcPr>
            <w:tcW w:w="4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享受补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项目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佩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1120******69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英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220******48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思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420******05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耀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120******89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乔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419******398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娇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96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416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韵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420******53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立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445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52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敏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58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巫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57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芝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42220******05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孝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213020******21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少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220******33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凤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23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300120******13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丽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2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彩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19******15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秀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020******08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雨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63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美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40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596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宝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25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22220******297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培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547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徒雪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320******27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思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3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嘉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420******44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65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红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630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贵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76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晋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120******25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57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秋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0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秀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06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杰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06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瑞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37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勇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20******61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燕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74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筠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59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靖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320******13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32620******09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12620******846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颖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0020******258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欣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69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8120******06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骐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420******56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卓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28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梦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376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柏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92320******77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嘉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06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丽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150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志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59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舒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20******55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龙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56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希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17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舒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79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3320******355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5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伟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20******43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美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6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35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08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宇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120******148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悦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06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610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沛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22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洁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20******186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宁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17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6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少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70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登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8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水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316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国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02720******628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宗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32920******44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泳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220******09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明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1120******23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益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3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梅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50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18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彩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00120******1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水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318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芊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40420******06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俊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1120******45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淑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2920******09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淑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31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69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兰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22820******29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芷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26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2420******35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景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09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北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56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美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86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紫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32820******13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晓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258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0220******30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碧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220******27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敏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20******11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丽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26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智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56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佩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8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20******59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志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145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思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41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俊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19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丽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236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久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52920******00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0120******45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诗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48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张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538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新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8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一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9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美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48120******06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36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玉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24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朝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75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炎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57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安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68220******0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3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35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育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320******2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10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鹦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00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铭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77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永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220******06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洪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509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兴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597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俊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79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沛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06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冠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99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俊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149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镇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05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业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44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惠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0220******33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梦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72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罗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12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行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20******13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宝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63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鸿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637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淑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0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艺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52420******105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礼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365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竹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86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熙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2******4365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丰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0220******129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锡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257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济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3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伟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11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广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0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广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39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辉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519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洪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17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天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57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智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120******35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24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坤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620******02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320******248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48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25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伟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8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棣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29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小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878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宗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25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骏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19******38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仇文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32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若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27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传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40******00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佳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0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杰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43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德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43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进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20******83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泽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6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秋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43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鸿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47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颖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195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泽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42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梓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26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秋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120******44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景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56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枝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19******833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运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36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堡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20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奕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77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77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诗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20******11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00320******275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乐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80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24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佳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38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20******00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锦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0420******25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泽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32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锦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37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霖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36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沁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620******14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秀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420******27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家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620******1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家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0220******25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林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16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慧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320******636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天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568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紫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150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思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36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雪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32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光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42220******08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志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62620******50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8120******26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月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236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19******57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胜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917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琪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72220******11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海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6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37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锦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25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锐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120******25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美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05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家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420******44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增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220******100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思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120******45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海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120******10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澳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29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锦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120******85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惠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420******24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俊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03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珊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38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26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颖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51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逸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8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崇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427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冰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4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55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衍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545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志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20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正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28120******80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创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20******495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继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937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42719******60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锦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54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明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820******335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群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62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飞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20******383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先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19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柏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620******37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文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077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73119******829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泳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83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子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3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楚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240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俭臻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477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冠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81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18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春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20******02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立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15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0220******09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兆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3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恒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74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旭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220******745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诗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620******23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柏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120******445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俊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079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梓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20******27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椿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1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锦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8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凌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275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永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17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永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12720******51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富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0020******42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圣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0020******259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凯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20******23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佰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0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德林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20******09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泽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20******59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妙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696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金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320******57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名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06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杏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52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麟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44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金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79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泽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43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恩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6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菲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22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灿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20******27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正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8120******23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嘉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377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海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28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雅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73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瑞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820******39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雪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320******50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晓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19******138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雨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320******53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谱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56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日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3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雨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20******52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志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00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龙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7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丽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220******18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20******38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小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27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志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29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6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秋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15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轩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148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绮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28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欣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6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汝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0220******33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奕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1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亦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0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路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52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雅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39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220******42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嘉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520******72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皓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51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宇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120******45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学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220******41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静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59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32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诗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120******20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靖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72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紫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46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小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61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20******44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彦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320******31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6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韵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14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金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43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翠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420******03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羿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0220******315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田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10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48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翠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72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176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26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龙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22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胜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199******5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金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8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卓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320******500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婷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31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盈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56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雨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3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220******10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巧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68120******596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斌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20******33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20319******28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希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320******20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思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02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佳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4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小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220******49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芳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63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珊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06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欣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40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12120******28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珊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68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紫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02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祥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85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62320******72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华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120******37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彩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39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柳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220******006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铭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02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惠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40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庆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莹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08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观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37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悦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61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27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子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20******47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海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248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静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45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文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42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220******24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琼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8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220******006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祺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120******46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楚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4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莉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21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凯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74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俞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236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霞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220******16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婉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28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冼凤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66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41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冬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4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6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1120******42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6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0220******12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晓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8220******68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锡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57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24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婧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220******08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清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20******03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海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14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玉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420******49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明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253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20******140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达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8120******38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芷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8320******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嘉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45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紫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28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思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320******61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520******24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颖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420******06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龙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62320******48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婵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419******01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苡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40620******10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依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16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娇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36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巧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320******40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达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320******30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彩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47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尹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3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630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可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12520******578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雯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0220******02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远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77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祖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0220******23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钰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0220******32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俊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51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耀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420******15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祖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30220******25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燕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24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成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54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振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8219******01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增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420******36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焕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20******53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220******70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志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320******04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明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63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62420******25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仙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43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220******03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文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320******13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珊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710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德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08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锦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320******23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48120******84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家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796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68119******02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嘉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720******22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泽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51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翠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620******11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霞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0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敏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79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安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0320******54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晓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35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燕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03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47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方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68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玫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50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淑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120******32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绮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10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华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20******13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220******03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林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60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22920******30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海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14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昀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12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北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655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欢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378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茂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565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琪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20******00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雅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5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振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120******19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荣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43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丽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120******1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炜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5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境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315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展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46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伟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50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66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权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00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艺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82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国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34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雪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20******04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瑶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8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曼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120******47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意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68120******54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320******13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丘金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38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士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20******16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莎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20******28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嘉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58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雪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840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娉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47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明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506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37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小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320******83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泳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20******11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卡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23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钧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13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慧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20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淑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320******24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爱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120******100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美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35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美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16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春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00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冰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34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08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承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025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虹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56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之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76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05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泽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320******61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小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43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豪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19******44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桂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08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继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50120******609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62820******57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浩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3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庆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00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培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83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恒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45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炎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0520******00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骐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120******23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贤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90220******51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嗣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32520******037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嘉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8420******09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707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钊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587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京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70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昊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22619******60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宋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0220******56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展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499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以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19******407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48120******03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棉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06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国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29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琦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07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40120******005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永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36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启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26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252220******03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42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昭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20******41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昊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16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俊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339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嘉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2319******20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周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11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62320******26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明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520******075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传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18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振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40220******905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文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320******07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志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19******24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耀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0220******09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广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08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冠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63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伟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72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春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44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天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54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树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39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旺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19******60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东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20******21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成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22620******55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梓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409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东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549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挥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63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敏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19******306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29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世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8120******83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楚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59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岑楚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04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碧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728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志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115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晓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62520******50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银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21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月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120******42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玉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62619******300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20320******566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美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68120******598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美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32219******15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培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85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1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燕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37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旺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30220******37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60220******15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07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伟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58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俊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24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320******20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国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297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颂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420******08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伟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00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大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147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29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建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51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祯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497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健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765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荣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03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兴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0520******48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春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297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何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316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国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537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晗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920******168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55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凯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665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刘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48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土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55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耀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19******56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文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377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惠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19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善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30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启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31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志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67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家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37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志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19******70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怡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319******537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莉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20******12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615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泽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0220******26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楚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720******00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浩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63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浩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669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曼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54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320******31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嘉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25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25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逸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269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婷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319******07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洁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219******54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广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27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濠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30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艳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28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家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19******04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露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19******03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景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219******34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惠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27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自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0119******005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19******359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文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3319******80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贵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79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鑫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220******70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洁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36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城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17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120******65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烽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19******255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尚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13019******36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11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69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丽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54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法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48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45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炜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220******16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玉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61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820******07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剑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20******02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炎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15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依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0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颖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65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516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长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320******27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娟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45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宝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0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贵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220******30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婷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42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小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07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朋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19******20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淑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15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子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19******335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斯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80220******870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倩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93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倩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20******66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健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00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舞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52320******33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金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620******23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洪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22820******367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彩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58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920******32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卓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68120******47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津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355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48120******020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洁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156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添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520******52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宝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2520******32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嘉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32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晶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72320******00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南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02220******03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19******056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嘉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20******22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至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320******00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海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420******44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海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296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19******79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文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8119******32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开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33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庆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2219******03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如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12220******08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茗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20******266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雯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419******06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82420******00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芳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20******5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羽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00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羽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63020******50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嘉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028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10620******83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佳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120******08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依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420******42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洁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40320******91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少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07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斯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20******00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晓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19******19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颖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09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219******29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华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11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莹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03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19******92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20******547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斌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52819******33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福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77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海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20******305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国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20******14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61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金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40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铭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14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存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14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隆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417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勇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19******35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439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带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69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635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20******73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再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20219******63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雪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696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洁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19******47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祝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025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31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40220******908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梓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19******203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朝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819******04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伟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02819******20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育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319******29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慧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06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19******20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俊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120******19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19******459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绮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0319******72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学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269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蕴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68119******42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善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8319******36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19******547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晓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219******103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城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8319******485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彦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319******56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奕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30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绍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63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浩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119******78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国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19******28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钦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19******13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芷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199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成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19******11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10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19******10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朝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20******06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华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597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玉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69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19******31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319******587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鉴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48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健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0219******83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伟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54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永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19******59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文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22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浩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320******45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志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23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锦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19******04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伦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51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纪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0219******23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119******16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贤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69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若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0819******14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锡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8319******73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泽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19******55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嘉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0019******660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锦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8119******609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430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华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16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剑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319******45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焯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119******22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035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紫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92720******20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玮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19******55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华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19******12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景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119******29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12119******53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芳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20******187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宣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209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220******667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明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32220******04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22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小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32320******42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文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21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健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20******433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翔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17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少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620******09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坚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46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雨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1120******23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3320******76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家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32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秋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40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徒嘉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00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齐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8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润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22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启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14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泽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32319******54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30620******04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玉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8119******534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乐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258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凤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03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曼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46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翠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320******24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洋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19******78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亮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19******43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月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06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蓉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220******25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耀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22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方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564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厚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2320******10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8119******03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启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78120******51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凌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320******48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戚锦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31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桦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22520******13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春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2320******49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桂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18320******61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思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19******62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杰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419******610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紫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82719******89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鸾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219******13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519******242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锦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219******73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62419******29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权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0519******59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志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19******51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权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723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南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42420******63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炎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52119******78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桂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20******18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梓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681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19******21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20******08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炎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13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22620******03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晓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8120******86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洁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75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敬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72720******001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82320******55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勇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2220******37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朋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319******51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桂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8220******26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李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06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秋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40220******91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梓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120******53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东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120******29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翠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59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月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1119******03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敏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75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小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03520******25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泽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20******417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铖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19******371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佳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20******184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俊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38120******78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家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35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60220******955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嘉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520******22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重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319******15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德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02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艳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19******60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海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194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锭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119******65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文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44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319******265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诗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10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巧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14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沛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22320******11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家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320******506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120******39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岱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23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飞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0219******28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晓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276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淦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20******475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419******003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20******92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瑞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19******117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芷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420******18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梦菊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320******756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梦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52520******004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92220******552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紫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320******572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松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92220******38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玉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319******35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文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68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秀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78320******03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可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0120******26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悦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522419******39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沅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220******18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君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12319******48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20******00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芳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02819******20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倩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200020******73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美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12119******19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52819******103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团雄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51419******23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雅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38119******002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静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30219******164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进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112419******283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丹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42119******214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桧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22219******261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72319******25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22719******70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22119******109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京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42719******17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162319******39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江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88119******779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08219******49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敦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12319******28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绍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28119******10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琪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12219******819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迎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22119******987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20119******541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素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2119******164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旗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70319******242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60219******051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红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30319******552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金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32419******413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长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08419******083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72819******34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秉坤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70219******841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33119******182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83019******082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152119******228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63119******286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31219******052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162219******462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运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22519******686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晓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22519******376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24219******074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伟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98219******454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振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42119******421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23319******1968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建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42119******361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212419******443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文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52219******799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亚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2219******031X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78219******09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莉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222619******604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誉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42319******5929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303019******5135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景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92619******363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求职创业补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2023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847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" w:hAnsi="Helvetica" w:cs="Helvetica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3-04-20T02:14:00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