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1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一季度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40"/>
          <w:szCs w:val="40"/>
        </w:rPr>
        <w:t>批个人补贴名单公示的通告</w:t>
      </w:r>
    </w:p>
    <w:p>
      <w:pPr>
        <w:pStyle w:val="Normal"/>
        <w:ind w:firstLine="401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《关于印发</w:t>
      </w:r>
      <w:r>
        <w:rPr>
          <w:rFonts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/>
          <w:sz w:val="32"/>
          <w:szCs w:val="32"/>
        </w:rPr>
        <w:t>广东省就业创业补贴申请办理指导清单</w:t>
      </w:r>
      <w:r>
        <w:rPr>
          <w:rFonts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/>
          <w:sz w:val="32"/>
          <w:szCs w:val="32"/>
        </w:rPr>
        <w:t>的通知》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《关于开展</w:t>
      </w:r>
      <w:r>
        <w:rPr>
          <w:rFonts w:eastAsia="宋体" w:cs="Times New Roman" w:ascii="宋体" w:hAnsi="宋体"/>
          <w:sz w:val="32"/>
          <w:szCs w:val="32"/>
        </w:rPr>
        <w:t>202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sz w:val="32"/>
          <w:szCs w:val="32"/>
        </w:rPr>
        <w:t>年企业薪酬调查工作的通知》（粤人社函〔</w:t>
      </w:r>
      <w:r>
        <w:rPr>
          <w:rFonts w:eastAsia="宋体" w:cs="Times New Roman" w:ascii="宋体" w:hAnsi="宋体"/>
          <w:sz w:val="32"/>
          <w:szCs w:val="32"/>
        </w:rPr>
        <w:t>2022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78</w:t>
      </w:r>
      <w:r>
        <w:rPr>
          <w:rFonts w:ascii="宋体" w:hAnsi="宋体" w:cs="Times New Roman"/>
          <w:sz w:val="32"/>
          <w:szCs w:val="32"/>
        </w:rPr>
        <w:t>号）、《关于开展企业人工成本监测工作的通知》（粤人社</w:t>
      </w:r>
      <w:r>
        <w:rPr>
          <w:rFonts w:ascii="宋体" w:hAnsi="宋体" w:cs="Times New Roman"/>
          <w:sz w:val="32"/>
          <w:szCs w:val="32"/>
          <w:lang w:eastAsia="zh-CN"/>
        </w:rPr>
        <w:t>办</w:t>
      </w:r>
      <w:r>
        <w:rPr>
          <w:rFonts w:ascii="宋体" w:hAnsi="宋体" w:cs="Times New Roman"/>
          <w:sz w:val="32"/>
          <w:szCs w:val="32"/>
        </w:rPr>
        <w:t>〔</w:t>
      </w:r>
      <w:r>
        <w:rPr>
          <w:rFonts w:eastAsia="宋体" w:cs="Times New Roman" w:ascii="宋体" w:hAnsi="宋体"/>
          <w:sz w:val="32"/>
          <w:szCs w:val="32"/>
        </w:rPr>
        <w:t>20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2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我区对监测点负责就业失业监测任务的工作人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本年度薪酬调查和人工成本监测并通过资料审核的</w:t>
      </w:r>
      <w:r>
        <w:rPr>
          <w:rFonts w:ascii="宋体" w:hAnsi="宋体" w:cs="Times New Roman"/>
          <w:sz w:val="32"/>
          <w:szCs w:val="32"/>
          <w:lang w:eastAsia="zh-CN"/>
        </w:rPr>
        <w:t>人员</w:t>
      </w:r>
      <w:r>
        <w:rPr>
          <w:rFonts w:ascii="宋体" w:hAnsi="宋体" w:cs="宋体"/>
          <w:sz w:val="32"/>
          <w:szCs w:val="32"/>
        </w:rPr>
        <w:t>给予相关补贴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现将申请人员名单</w:t>
      </w:r>
      <w:r>
        <w:rPr>
          <w:rFonts w:ascii="宋体" w:hAnsi="宋体" w:cs="宋体"/>
          <w:sz w:val="32"/>
          <w:szCs w:val="32"/>
        </w:rPr>
        <w:t>予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公示。在公示期间，个人和单位均可通过来信、来电、来访等形式，向</w:t>
      </w:r>
      <w:r>
        <w:rPr>
          <w:rFonts w:ascii="宋体" w:hAnsi="宋体" w:cs="宋体"/>
          <w:sz w:val="32"/>
          <w:szCs w:val="32"/>
        </w:rPr>
        <w:t>我局</w:t>
      </w:r>
      <w:r>
        <w:rPr>
          <w:rFonts w:ascii="宋体" w:hAnsi="宋体" w:cs="宋体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06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40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一季度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40"/>
          <w:szCs w:val="40"/>
        </w:rPr>
        <w:t>批个人补贴名单公示的通告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 xml:space="preserve">                  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</w:t>
      </w:r>
    </w:p>
    <w:tbl>
      <w:tblPr>
        <w:tblW w:w="11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2121"/>
        <w:gridCol w:w="3528"/>
        <w:gridCol w:w="1075"/>
        <w:gridCol w:w="2465"/>
      </w:tblGrid>
      <w:tr>
        <w:trPr>
          <w:trHeight w:val="392" w:hRule="atLeast"/>
        </w:trPr>
        <w:tc>
          <w:tcPr>
            <w:tcW w:w="779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</w:rPr>
              <w:t xml:space="preserve">制表单位：蓬江区人力资源和社会保障局 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所属期限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85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艮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3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妙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73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6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42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凤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8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月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3*****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19******16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芷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3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1119******24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慧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8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2319******00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款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19******66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振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11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健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6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惠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80219******08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21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巧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1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319******56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彩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1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72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519******45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419******67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惠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宝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319******70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卉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福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619******65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78219******682X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19******48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育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彩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9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3019******88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国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0319******35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凤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20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******45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贤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00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卫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润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03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锡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21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19******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雯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佩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19******35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0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转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3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绮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惠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37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0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8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见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219******10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展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219******58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浣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长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芷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3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贺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******73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秋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婵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金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碧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2119******82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******38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78219******656X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珠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19******33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19******66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2719******15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彩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15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慕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慕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919******27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帼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19******47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瑞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19******61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显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2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婉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崇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泳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4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8119******08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3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莹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09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慧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419******43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49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伟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68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佩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******03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妙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3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军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******00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319******00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19******53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419******39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5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月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73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9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丽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洁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6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动态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49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出口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8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出口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洁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04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出口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丽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出口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出口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伟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出口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出口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出口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炽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9******19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贤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00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沛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健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619******09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杏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8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秀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8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519******45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浣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姿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0219******71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宝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319******70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0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419******43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6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健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9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育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******38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90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619******42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19******57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65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锡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73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秋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杏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62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219******46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1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美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佩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8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锦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0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淑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0419******30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满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15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薪酬调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19******51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粤家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菜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调查企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凯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6858'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粤家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菜师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调查企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******45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3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月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19******33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—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长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佩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******03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9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6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8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3019******88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浣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贺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******73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秋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洁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慧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金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6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伟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68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19******66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贤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00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******00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419******43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5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49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珠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******38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展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杏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62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42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丽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******168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芷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3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彩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15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419******39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19******53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2719******15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慕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99******5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成本监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35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dale W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45:00Z</dcterms:created>
  <dc:creator>User</dc:creator>
  <dc:description/>
  <dc:language>en-US</dc:language>
  <cp:lastModifiedBy>greatwall</cp:lastModifiedBy>
  <cp:lastPrinted>2022-10-10T17:30:00Z</cp:lastPrinted>
  <dcterms:modified xsi:type="dcterms:W3CDTF">2023-06-21T16:26:07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