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一季度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40"/>
          <w:szCs w:val="40"/>
        </w:rPr>
        <w:t>批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企业</w:t>
      </w:r>
      <w:r>
        <w:rPr>
          <w:rFonts w:ascii="宋体" w:hAnsi="宋体" w:cs="宋体"/>
          <w:b/>
          <w:bCs/>
          <w:kern w:val="0"/>
          <w:sz w:val="40"/>
          <w:szCs w:val="40"/>
        </w:rPr>
        <w:t>补贴名单公示的通告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Times New Roman"/>
          <w:sz w:val="32"/>
          <w:szCs w:val="32"/>
        </w:rPr>
        <w:t>根据省人力资源社会保障厅办公室《关于开展</w:t>
      </w:r>
      <w:r>
        <w:rPr>
          <w:rFonts w:eastAsia="宋体" w:cs="Times New Roman" w:ascii="宋体" w:hAnsi="宋体"/>
          <w:sz w:val="32"/>
          <w:szCs w:val="32"/>
        </w:rPr>
        <w:t>202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</w:rPr>
        <w:t>年企业薪酬调查工作的通知》（粤人社函〔</w:t>
      </w:r>
      <w:r>
        <w:rPr>
          <w:rFonts w:eastAsia="宋体" w:cs="Times New Roman" w:ascii="宋体" w:hAnsi="宋体"/>
          <w:sz w:val="32"/>
          <w:szCs w:val="32"/>
        </w:rPr>
        <w:t>2022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78</w:t>
      </w:r>
      <w:r>
        <w:rPr>
          <w:rFonts w:ascii="宋体" w:hAnsi="宋体" w:cs="Times New Roman"/>
          <w:sz w:val="32"/>
          <w:szCs w:val="32"/>
        </w:rPr>
        <w:t>号）、《关于开展企业人工成本监测工作的通知》（粤人社</w:t>
      </w:r>
      <w:r>
        <w:rPr>
          <w:rFonts w:ascii="宋体" w:hAnsi="宋体" w:cs="Times New Roman"/>
          <w:sz w:val="32"/>
          <w:szCs w:val="32"/>
          <w:lang w:eastAsia="zh-CN"/>
        </w:rPr>
        <w:t>办</w:t>
      </w:r>
      <w:r>
        <w:rPr>
          <w:rFonts w:ascii="宋体" w:hAnsi="宋体" w:cs="Times New Roman"/>
          <w:sz w:val="32"/>
          <w:szCs w:val="32"/>
        </w:rPr>
        <w:t>〔</w:t>
      </w:r>
      <w:r>
        <w:rPr>
          <w:rFonts w:eastAsia="宋体" w:cs="Times New Roman" w:ascii="宋体" w:hAnsi="宋体"/>
          <w:sz w:val="32"/>
          <w:szCs w:val="32"/>
        </w:rPr>
        <w:t>20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Times New Roman"/>
          <w:sz w:val="32"/>
          <w:szCs w:val="32"/>
        </w:rPr>
        <w:t>号），拟对参与薪酬调查和人工成本监测并通过资料审核的企业发放补贴。</w:t>
      </w:r>
      <w:r>
        <w:rPr>
          <w:rFonts w:ascii="宋体" w:hAnsi="宋体" w:cs="宋体"/>
          <w:sz w:val="32"/>
          <w:szCs w:val="32"/>
        </w:rPr>
        <w:t>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1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40"/>
          <w:szCs w:val="40"/>
        </w:rPr>
      </w:pPr>
      <w:r>
        <w:rPr>
          <w:rFonts w:cs="宋体" w:ascii="宋体" w:hAnsi="宋体"/>
          <w:b/>
          <w:bCs/>
          <w:spacing w:val="-10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一季度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40"/>
          <w:szCs w:val="40"/>
        </w:rPr>
        <w:t>批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企业</w:t>
      </w:r>
      <w:r>
        <w:rPr>
          <w:rFonts w:ascii="宋体" w:hAnsi="宋体" w:cs="宋体"/>
          <w:b/>
          <w:bCs/>
          <w:kern w:val="0"/>
          <w:sz w:val="40"/>
          <w:szCs w:val="40"/>
        </w:rPr>
        <w:t>补贴名单公示的通告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081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0"/>
        <w:gridCol w:w="2367"/>
        <w:gridCol w:w="1106"/>
        <w:gridCol w:w="2244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金额（元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所属期限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长铃摩托车制造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名优电梯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鸿源实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文旅交通投资集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怡润机电设备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新华发行集团江门新华书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华林证券股份有限公司江门聚德街证券营业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港口加油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时尚空调贸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高正信息科技股份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天平拍卖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保安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捷宏一品汽车驾驶培训学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容氏皮革制品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千洋贸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明原钢模机械工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保利宏信房地产开发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兴江转向器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华讯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人民财产保险股份有限公司江门市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凯信科技实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华林证券股份有限公司江门港口路证券营业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恒志汽车贸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地王商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亿都半导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时尚冷气贸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爱华贸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人人乐商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冷冻厂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勘测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大账房会计事务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瑞期精细化学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盈晖人力资源管理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国际货柜码头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华润燃气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公用水务环境股份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明道信息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天辅安中医馆中医门诊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乐婴信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大参林药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逸金酒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纳福苑餐饮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太平洋人寿保险股份有限公司江门中心支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华润混凝土棠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旭升混凝土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颐景物业管理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东方不锈钢制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博艺广告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平安人寿保险股份有限公司江门中心支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良和物业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恒和珠宝（江门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融顺怡景山庄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新恒星厨房用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富士玩具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汇智信息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安迪科技工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光辉口腔诊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恩威物业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人寿财产保险股份有限公司江门中心支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朗美商贸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光财产保险股份有限公司江门中心支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电力工程输变电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广之旅国际旅行社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盈骅新材料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江发粮油商贸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吕泉记五金制品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明浩电力工程监理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永卫荣餐饮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京环环境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卡迪共享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德悦进出口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融顺机动车维修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广播电视文化发展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汇悦城物业管理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万富酒店管理有限公司江门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进口汽车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金泉家庭用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绿岛假日酒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顺畅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潮连自来水服务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先达电脑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金明源商贸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繁星医养集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华皓教育咨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博士汇信息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方诚文化传播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华润万家生活超市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杰信通信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点点行贸易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繁星人才集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州万达国际电影城有限公司江门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绿润环保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薪酬调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省美心思餐饮管理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好来客食品有限公司江门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金兴楼酒楼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国强盛泰宴会饭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对外劳动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朗颐养老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玲杏家文化教育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灰太狼家政（江门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邻家照护物业管理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国仁料理餐饮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蔷薇家政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致心和美母婴健康管理有限责任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家事家居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金月汇健康管理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中家家政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洁康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傻大姐家政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粤家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粤菜师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项调查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派洛奇科技（广东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乔登卫浴（江门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保得利机械工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冷冻厂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富士玩具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潮连富岗弹簧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隆钢五金制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名冠金凯悦大酒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华企立方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瑞期精细化学工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轻骑华南摩托车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协立磁业高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新华发行集团江门新华书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佑丰五金制品厂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华誉塑胶金属制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鸿源实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华林证券股份有限公司江门港口路证券营业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蓬江区华全橡塑五金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江证券股份有限公司江门东华二路证券营业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发证券股份有限公司江门天长路证券营业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丽明珠箱包皮具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金满楼怡东酒店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华润混凝土棠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飞扬国际旅行社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华联合财产保险股份有限公司江门中心支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拓达电子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江发粮油商贸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东方厨具制造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石化销售股份有限公司广东江门石油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—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市先达电脑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—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门国精合成材料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成本监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2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52:00Z</dcterms:created>
  <dc:creator>User</dc:creator>
  <dc:description/>
  <dc:language>en-US</dc:language>
  <cp:lastModifiedBy>greatwall</cp:lastModifiedBy>
  <dcterms:modified xsi:type="dcterms:W3CDTF">2023-06-21T16:28:28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D3E58C5424BD1923F3CE56E92EF0C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