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蓬江区</w:t>
      </w: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第二季度第一批个人补贴名单公示的通告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的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第二季度第一批个人补贴名单公示</w:t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11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9"/>
        <w:gridCol w:w="2196"/>
        <w:gridCol w:w="3047"/>
        <w:gridCol w:w="1224"/>
        <w:gridCol w:w="1316"/>
        <w:gridCol w:w="1316"/>
      </w:tblGrid>
      <w:tr>
        <w:trPr>
          <w:trHeight w:val="275" w:hRule="atLeast"/>
        </w:trPr>
        <w:tc>
          <w:tcPr>
            <w:tcW w:w="4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享受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119******356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乡村公益性岗位补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彪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19******731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/>
              <w:t>乡村公益性岗位补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4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User</dc:creator>
  <dc:description/>
  <dc:language>en-US</dc:language>
  <cp:lastModifiedBy>greatwall</cp:lastModifiedBy>
  <dcterms:modified xsi:type="dcterms:W3CDTF">2023-07-25T09:26:52Z</dcterms:modified>
  <cp:revision>10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