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蓬江区</w:t>
      </w: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第二季度第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sz w:val="40"/>
          <w:szCs w:val="40"/>
        </w:rPr>
        <w:t>批个人补贴名单公示的通告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的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firstLine="803"/>
        <w:jc w:val="both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第二季度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sz w:val="40"/>
          <w:szCs w:val="40"/>
        </w:rPr>
        <w:t>批个人补贴名单公示</w:t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1053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96"/>
        <w:gridCol w:w="2544"/>
        <w:gridCol w:w="1324"/>
        <w:gridCol w:w="1384"/>
        <w:gridCol w:w="1367"/>
        <w:gridCol w:w="1927"/>
      </w:tblGrid>
      <w:tr>
        <w:trPr>
          <w:trHeight w:val="312" w:hRule="atLeast"/>
        </w:trPr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制表单位：蓬江区人力资源和社会保障局                                                                                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所属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5-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美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3019******16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3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719******09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19******004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结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沛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219******28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2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119******25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519******03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进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7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219******2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2219******3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******00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419******46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市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其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419******28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市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理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219******50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市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市人社所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阮人社所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21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380" w:hanging="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Administrator</cp:lastModifiedBy>
  <dcterms:modified xsi:type="dcterms:W3CDTF">2023-08-01T07:39:24Z</dcterms:modified>
  <cp:revision>10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