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企业补贴名单公示的通告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8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6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pacing w:val="-10"/>
          <w:kern w:val="0"/>
          <w:sz w:val="40"/>
          <w:szCs w:val="40"/>
        </w:rPr>
      </w:pPr>
      <w:r>
        <w:rPr>
          <w:rFonts w:cs="宋体" w:ascii="宋体" w:hAnsi="宋体"/>
          <w:b/>
          <w:bCs/>
          <w:spacing w:val="-10"/>
          <w:kern w:val="0"/>
          <w:sz w:val="40"/>
          <w:szCs w:val="40"/>
        </w:rPr>
      </w:r>
    </w:p>
    <w:p>
      <w:pPr>
        <w:pStyle w:val="Normal"/>
        <w:ind w:firstLine="401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批</w:t>
      </w:r>
      <w:r>
        <w:rPr>
          <w:rFonts w:ascii="宋体" w:hAnsi="宋体" w:cs="宋体"/>
          <w:b/>
          <w:bCs/>
          <w:kern w:val="0"/>
          <w:sz w:val="40"/>
          <w:szCs w:val="40"/>
        </w:rPr>
        <w:t>企业补贴名单公示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影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可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淑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楚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江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伙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冬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云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燕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锡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携信健康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携信健康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携信健康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光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光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光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精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瑜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海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彩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泳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地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甑晓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哺乳日记健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路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华彬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颂禧日用品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4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8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广业检测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含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木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婉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运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江特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昊物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雄蕊仔洗涤用品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华彬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颂禧日用品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雄蕊仔洗涤用品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婉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木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运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含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美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江特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昊物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雪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多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公主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连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8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特电器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4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洛奇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院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洛奇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胜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格林富水处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国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益就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氏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邦德涂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良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9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利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金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箱包配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汉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箱包配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书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锦隆标牌贴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高成数控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科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丽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英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爱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杰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英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3.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邦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刻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锡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开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4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芝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桂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寿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经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其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多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艺美文化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公主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连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维特电器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洛奇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院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洛奇科技（广东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胜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能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榜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似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启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格林富水处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国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益就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氏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邦德涂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良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利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金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箱包配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汉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箱包配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书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锦隆标牌贴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高成数控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科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丽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乔峰金属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英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爱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杰机械自动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英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开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庆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邦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刻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锡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永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左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3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贵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葵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开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展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合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星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道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家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应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万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陆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黎芝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瑞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韦桂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付寿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罗经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其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吴福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罗瑞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龚永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立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潘显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梁朝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廖秦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黎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甘长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冠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韦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陆康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左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覃良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郭自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群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苏淑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吴国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梁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进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廖树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伟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潘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兴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永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简耀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金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何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丽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谈国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罗江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万丰摩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梁耀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万丰摩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万丰摩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谢国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万丰摩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何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万丰摩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黎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锦隆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谢卓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景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庄淑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吴道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成毅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邢国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邱雯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吴镇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长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彭宏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伟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敬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吴洪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汇海农牧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孔令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65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5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白沙街道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梁金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16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宝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68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守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68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白沙街道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梁金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6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宝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守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-07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柑洋生物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何碧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黄伟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钊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子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家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郑家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欧阳惠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朱瑞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姚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蓬江区新梦城面包西饼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欧彩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校连壹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吕雪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校连壹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彩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校连壹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59753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60" r="-2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蔡文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合铝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宁康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合铝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炳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李家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胡玉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建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任丽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静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谢爱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何英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门市榄辰包装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饶继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秀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黎家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显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江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智扬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盛奏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盛奏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富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盛奏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珈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家体育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家体育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秋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家体育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智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家体育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家体育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伏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辰宝汽车信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珍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辰宝汽车信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佩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燊力通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姗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燊力通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飞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燊力通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丽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泛彩照明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泛彩照明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杏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少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振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色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炳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本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海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越江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凤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赢辉汽车资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坚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赢辉汽车资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兴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赢辉汽车资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菱角文化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淑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霆卓网络技术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敬柳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耐科思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美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耐科思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锦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耐科思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升永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姗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升永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升永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姗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升永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春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升永塑料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子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步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金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福尊珠宝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碧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恒芒劳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恒芒劳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恒芒劳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炳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迟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玉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秀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小良信息咨询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喜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颂禧日用品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扬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荣泰御府第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荣泰御府第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美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荣泰御府第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兰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荣泰御府第一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成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平云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彩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平云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云悦企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云悦企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云悦企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伟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玉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繁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元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羊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兴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界限咖啡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倩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界限咖啡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乐嘉房地产中介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慧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奇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晓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钊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挪亚国际航运代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胜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古悦堂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嘉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古悦堂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燕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古悦堂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晓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达奇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颖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达奇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柏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龙悦消防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舒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澳扬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煌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勇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友煌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光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益美教育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冬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益美教育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星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旭进出口有限公司 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旭进出口有限公司 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贝源五金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平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贝源五金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富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贝源五金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贵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贝源五金制品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妙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璟医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苏扬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瑞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苏扬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苏扬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雄蕊仔洗涤用品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玉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杏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桂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日辉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绿润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亮晶医疗技术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莲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博士汇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灿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锡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彩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炜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家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海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6.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泳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雄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8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蓝泰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寒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雁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8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8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啟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雅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倩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万亿信息技术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万亿信息技术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健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千万亿信息技术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大会计师事务所（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钻世家黄金珠宝首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紫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天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慧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彤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建兆混凝土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1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耀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达盛电子商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德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同朗装饰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晓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豪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英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要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9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6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慧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志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致善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泳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映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婉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观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弘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振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钰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5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5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敏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艾比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杰智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曼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杰智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雨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金晟代理记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雨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金晟代理记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泳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进五金塑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广之旅国际旅行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楷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8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易互动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永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网胜互联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泓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网胜互联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网胜互联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远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网胜互联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同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仲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同望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锐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德诚工商财税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贝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凌通财务管理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凌通财务管理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清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蓝宝石会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博锐企业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源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嘉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源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景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先达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紫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先达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月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先达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先达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子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先达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7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淑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5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7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甄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诗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7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文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陈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咏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7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东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4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咏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5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春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9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誉通信技术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誉通信技术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怡兴制革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家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骏丰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运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糖烟酒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9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兔口腔医疗（江门市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杏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兔口腔医疗（江门市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文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淼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美特尔硅胶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凤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美特尔硅胶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羡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食品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4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珠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7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乾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俊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健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嘉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4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思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4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淑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炽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泽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6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佩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毅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扬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7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宝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7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坤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.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3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雯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5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镇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韵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绮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辉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润混凝土棠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6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润混凝土棠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晨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0.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润混凝土棠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译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华润混凝土棠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望洋（江门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望洋（江门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家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俊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孟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今科机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涛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汇海农牧科技集团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汇海农牧科技集团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汇海农牧科技集团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群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恺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万象美物业管理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霄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伟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润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亿阳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傲视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傲视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松坂屋料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松坂屋料理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大税务师事务所（特殊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大税务师事务所（特殊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民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大税务师事务所（特殊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大税务师事务所（特殊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碧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南大税务师事务所（特殊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泽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8900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52:00Z</dcterms:created>
  <dc:creator>User</dc:creator>
  <dc:description/>
  <dc:language>en-US</dc:language>
  <cp:lastModifiedBy>greatwall</cp:lastModifiedBy>
  <dcterms:modified xsi:type="dcterms:W3CDTF">2023-08-18T15:38:33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549687D04925849057F8CF444B87_13</vt:lpwstr>
  </property>
  <property fmtid="{D5CDD505-2E9C-101B-9397-08002B2CF9AE}" pid="3" name="KSOProductBuildVer">
    <vt:lpwstr>2052-11.8.2.105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