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44"/>
          <w:szCs w:val="44"/>
        </w:rPr>
        <w:t>季度企业补贴名单公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</w:t>
      </w: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9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5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4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spacing w:val="-1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年第</w:t>
      </w:r>
      <w:r>
        <w:rPr>
          <w:rFonts w:cs="宋体" w:ascii="宋体" w:hAnsi="宋体"/>
          <w:b/>
          <w:bCs/>
          <w:spacing w:val="-1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季度企业补贴名单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" w:ascii="宋体" w:hAnsi="宋体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-10"/>
          <w:kern w:val="0"/>
          <w:sz w:val="20"/>
          <w:szCs w:val="20"/>
        </w:rPr>
        <w:t>制表单位：蓬江区人力资源和社会保障局                                                                   单位：元</w:t>
      </w:r>
    </w:p>
    <w:tbl>
      <w:tblPr>
        <w:tblW w:w="1113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01"/>
        <w:gridCol w:w="1018"/>
        <w:gridCol w:w="2371"/>
        <w:gridCol w:w="1200"/>
        <w:gridCol w:w="1335"/>
        <w:gridCol w:w="1380"/>
      </w:tblGrid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金额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享受的开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享受结束时间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星翔汽车服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清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星翔汽车服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彬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功夫明星体育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义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功夫明星体育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翠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功夫明星体育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美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功夫明星体育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汉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功夫明星体育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功夫明星体育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业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功夫明星体育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嘉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盛立建材装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天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图荣五金制品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13131"/>
                <w:kern w:val="0"/>
                <w:sz w:val="18"/>
                <w:szCs w:val="18"/>
                <w:u w:val="none"/>
                <w:lang w:val="en-US" w:eastAsia="zh-CN" w:bidi="ar"/>
              </w:rPr>
              <w:t>黄万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图荣五金制品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13131"/>
                <w:kern w:val="0"/>
                <w:sz w:val="18"/>
                <w:szCs w:val="18"/>
                <w:u w:val="none"/>
                <w:lang w:val="en-US" w:eastAsia="zh-CN" w:bidi="ar"/>
              </w:rPr>
              <w:t>黄秋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图荣五金制品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0655" cy="49593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73" r="-2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313131"/>
                <w:kern w:val="0"/>
                <w:sz w:val="18"/>
                <w:szCs w:val="18"/>
                <w:u w:val="none"/>
                <w:lang w:val="en-US" w:eastAsia="zh-CN" w:bidi="ar"/>
              </w:rPr>
              <w:t>杨子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图荣五金制品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13131"/>
                <w:kern w:val="0"/>
                <w:sz w:val="18"/>
                <w:szCs w:val="18"/>
                <w:u w:val="none"/>
                <w:lang w:val="en-US" w:eastAsia="zh-CN" w:bidi="ar"/>
              </w:rPr>
              <w:t>梁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泰铠威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进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泰铠威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莹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泰铠威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三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泰铠威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德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泰铠威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彩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泰铠威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海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泰铠威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南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泰铠威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泰铠威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少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泰铠威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泰铠威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钰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亿腾天塑胶制品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寿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亿腾天塑胶制品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祖扬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庆穗建设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廷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庆穗建设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彩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庆穗建设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嘉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庆穗建设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原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庆穗建设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三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庆穗建设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健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庆穗建设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春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庆穗建设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健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庆穗建设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绍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庆穗建设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腾基安全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军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腾基安全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泳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腾基安全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健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腾基安全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森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新恒和纸制品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传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新恒和纸制品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丽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新恒和纸制品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玉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砂砾司设计工作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启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砂砾司设计工作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海彬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砂砾司设计工作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洪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砂砾司设计工作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滢彬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光感传媒广告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婉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光感传媒广告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晓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鲜味源生鲜超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发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赞和金五金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明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赞和金五金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德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赞和金五金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胜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捷兴塑料制品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桃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捷兴塑料制品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小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捷兴塑料制品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晓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菱创机电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伟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菱创机电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奕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菱创机电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荣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菱创机电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见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源点空间设计顾问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清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乾龙养殖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永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清阳化学制品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清阳化学制品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蔚煜商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D1C28"/>
                <w:kern w:val="0"/>
                <w:sz w:val="18"/>
                <w:szCs w:val="18"/>
                <w:u w:val="none"/>
                <w:lang w:val="en-US" w:eastAsia="zh-CN" w:bidi="ar"/>
              </w:rPr>
              <w:t>徐基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蔚煜商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D1C28"/>
                <w:kern w:val="0"/>
                <w:sz w:val="18"/>
                <w:szCs w:val="18"/>
                <w:u w:val="none"/>
                <w:lang w:val="en-US" w:eastAsia="zh-CN" w:bidi="ar"/>
              </w:rPr>
              <w:t>李佩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蔚煜商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D1C28"/>
                <w:kern w:val="0"/>
                <w:sz w:val="18"/>
                <w:szCs w:val="18"/>
                <w:u w:val="none"/>
                <w:lang w:val="en-US" w:eastAsia="zh-CN" w:bidi="ar"/>
              </w:rPr>
              <w:t>潘金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蔚煜商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D1C28"/>
                <w:kern w:val="0"/>
                <w:sz w:val="18"/>
                <w:szCs w:val="18"/>
                <w:u w:val="none"/>
                <w:lang w:val="en-US" w:eastAsia="zh-CN" w:bidi="ar"/>
              </w:rPr>
              <w:t>曾德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成辉农业养殖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秀芬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天顺五金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祖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天顺五金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天顺五金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天顺五金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齐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天顺五金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天顺五金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启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天顺五金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天顺五金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祖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佳鑫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璟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佳鑫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佳鑫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思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蓝誉家居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蓝誉家居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艳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蓝誉家居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斯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蓝誉家居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浚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蓝誉家居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梓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蓝誉家居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钟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蓝誉家居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健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蓝誉家居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凯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蓝誉家居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柱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蓝誉家居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丽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蓝誉家居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维世特商贸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剑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维世特商贸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剑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维世特商贸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维世特商贸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诗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维世特商贸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维世特商贸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旖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维世特商贸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美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维世特商贸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新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维世特商贸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德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维世特商贸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筱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利文化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翠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思必达教育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艳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易建客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燕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盛世装饰工程（江门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新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盛世装饰工程（江门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肖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盛腾汽车维修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文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盛腾汽车维修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国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海翼信贸易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富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昌艺造型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锦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昌艺造型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宪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昌艺造型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彩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昌艺造型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艺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昌艺造型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昌艺造型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昌艺造型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有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昌艺造型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灶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艺晟包装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秀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鑫煜模具实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小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逸俊装饰设计工作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志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逸俊装饰设计工作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逸俊装饰设计工作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炳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昇浩五金制品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慧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财多多企业服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索科自动门控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换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索科自动门控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火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索科自动门控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雄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索科自动门控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桂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超越食品商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永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超越食品商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明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超越食品商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志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超越食品商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永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超越食品商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常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超越食品商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宗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超越食品商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0655" cy="495935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73" r="-2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国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星遇潮玩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清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星遇潮玩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星遇潮玩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岸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星遇潮玩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光正人防工程检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思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睿思咖啡文化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启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腾云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嘉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腾云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腾云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纪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腾云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启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腾云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腾云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皓卓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腾云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美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腾云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珊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腾云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静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腾云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腾云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学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顺为新能源汽车服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诗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顺为新能源汽车服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轩影咨询服务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晟宏进出口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荣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梵代因基因科技（广东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本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梵代因基因科技（广东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范吉树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梵代因基因科技（广东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祖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熹曙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健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熹曙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艳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桦福贸易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广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桦福贸易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丽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桦福贸易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凤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麒毅供应链管理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咏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麒毅供应链管理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麒毅供应链管理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华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麒毅供应链管理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杏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麒毅供应链管理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结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麒毅供应链管理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洁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麒毅供应链管理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绮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麒毅供应链管理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燕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沐铁机械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沐铁机械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发浓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沐铁机械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路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沐铁机械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金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沐铁机械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沐铁机械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扬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科领饮水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佰创（江门市）科技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文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佰创（江门市）科技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佰创（江门市）科技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春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佰创（江门市）科技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佰创（江门市）科技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善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佰创（江门市）科技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元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佰创（江门市）科技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佰创（江门市）科技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佰创（江门市）科技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耀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佰创（江门市）科技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庆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佰创（江门市）科技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月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昌贝五金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冉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昌贝五金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0655" cy="551815"/>
                  <wp:effectExtent l="0" t="0" r="0" b="0"/>
                  <wp:wrapNone/>
                  <wp:docPr id="3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65" r="-2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昌贝五金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松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昌贝五金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昌贝五金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国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咕叽咕叽信息咨询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伟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吉昇建材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仕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吉昇建材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亚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吉昇建材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析客数字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梓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析客数字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海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析客数字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伟淇贸易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舒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三快信息咨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锦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三快信息咨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耀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三快信息咨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慧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凝霖汽车配件经营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文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凝霖汽车配件经营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健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凝霖汽车配件经营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金至国际贸易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灿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金至国际贸易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金至国际贸易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利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领速金属制品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仁艺五金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玉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仁艺五金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钦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仁艺五金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儿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广吉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绍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广吉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广吉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亮晶医疗技术服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莲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亮晶医疗技术服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翠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亮晶医疗技术服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敏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亮晶医疗技术服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亚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亮晶医疗技术服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惠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亮晶医疗技术服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亮晶医疗技术服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振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亮晶医疗技术服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远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聚力摩托车配件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朝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聚力摩托车配件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婉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聚力摩托车配件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国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聚力摩托车配件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丽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星晨不锈钢加工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菊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星晨不锈钢加工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树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创谷峰人力资源咨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祥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创谷峰人力资源咨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丽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创谷峰人力资源咨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小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创谷峰人力资源咨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创谷峰人力资源咨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华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创谷峰人力资源咨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正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诚惠金属制品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全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诚惠金属制品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好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诚惠金属制品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国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成润货运代理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成润货运代理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伟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成润货运代理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志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成润货运代理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君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成润货运代理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义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欧奈尔酒吧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冬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欧奈尔酒吧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星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欧奈尔酒吧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春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欧奈尔酒吧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良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欧奈尔酒吧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欧奈尔酒吧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家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欧奈尔酒吧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美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坚润新材料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汉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嘉得贝通讯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舒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嘉得贝通讯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嘉得贝通讯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嘉得贝通讯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贺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嘉得贝通讯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嘉得贝通讯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嘉得贝通讯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浩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嘉得贝通讯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金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南红超市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嘉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南红超市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剑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南红超市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南红超市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志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悦创家居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占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悦创家居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发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悦创家居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登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锦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炎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卓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双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蓉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小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华彬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益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韦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顺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辉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海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5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盛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骄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方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昆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树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秋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小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文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剑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彦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政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荣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明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明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文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慧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绍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炬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明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少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栋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富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如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庆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百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立彬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海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超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永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洵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育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琼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顺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益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政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现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仝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声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桂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光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雅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禹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素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原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万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晖埔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小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文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立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宏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璋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传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桂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若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吴工装饰设计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4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鸿力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艺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429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52:00Z</dcterms:created>
  <dc:creator>User</dc:creator>
  <dc:description/>
  <dc:language>en-US</dc:language>
  <cp:lastModifiedBy>greatwall</cp:lastModifiedBy>
  <dcterms:modified xsi:type="dcterms:W3CDTF">2023-09-15T16:11:54Z</dcterms:modified>
  <cp:revision>3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BA6B054B4EE196CCE9094B64E829_13</vt:lpwstr>
  </property>
  <property fmtid="{D5CDD505-2E9C-101B-9397-08002B2CF9AE}" pid="3" name="KSOProductBuildVer">
    <vt:lpwstr>2052-11.8.2.105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