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2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一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公示的通告</w:t>
      </w:r>
    </w:p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蓬江区</w:t>
      </w:r>
      <w:r>
        <w:rPr>
          <w:rFonts w:cs="宋体" w:ascii="宋体" w:hAnsi="宋体"/>
          <w:b/>
          <w:bCs/>
          <w:kern w:val="0"/>
          <w:sz w:val="24"/>
          <w:szCs w:val="24"/>
        </w:rPr>
        <w:t>2023</w:t>
      </w:r>
      <w:r>
        <w:rPr>
          <w:rFonts w:ascii="宋体" w:hAnsi="宋体" w:cs="宋体"/>
          <w:b/>
          <w:bCs/>
          <w:kern w:val="0"/>
          <w:sz w:val="24"/>
          <w:szCs w:val="24"/>
        </w:rPr>
        <w:t>年第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</w:rPr>
        <w:t>季度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第一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批</w:t>
      </w:r>
      <w:r>
        <w:rPr>
          <w:rFonts w:ascii="宋体" w:hAnsi="宋体" w:cs="宋体"/>
          <w:b/>
          <w:bCs/>
          <w:kern w:val="0"/>
          <w:sz w:val="24"/>
          <w:szCs w:val="24"/>
        </w:rPr>
        <w:t>个人补贴名单公示</w:t>
      </w:r>
    </w:p>
    <w:tbl>
      <w:tblPr>
        <w:tblW w:w="10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0"/>
        <w:gridCol w:w="2130"/>
        <w:gridCol w:w="3630"/>
        <w:gridCol w:w="1245"/>
        <w:gridCol w:w="1128"/>
        <w:gridCol w:w="1128"/>
      </w:tblGrid>
      <w:tr>
        <w:trPr>
          <w:trHeight w:val="31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Style w:val="Font41"/>
                <w:sz w:val="13"/>
                <w:szCs w:val="13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Style w:val="Font41"/>
                <w:sz w:val="13"/>
                <w:szCs w:val="13"/>
                <w:lang w:val="en-US" w:eastAsia="zh-CN" w:bidi="ar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Style w:val="Font41"/>
                <w:sz w:val="13"/>
                <w:szCs w:val="13"/>
                <w:lang w:val="en-US" w:eastAsia="zh-CN" w:bidi="ar"/>
              </w:rPr>
              <w:t>身份证号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Style w:val="Font51"/>
                <w:sz w:val="13"/>
                <w:szCs w:val="13"/>
                <w:lang w:val="en-US" w:eastAsia="zh-CN" w:bidi="ar"/>
              </w:rPr>
              <w:t>补贴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Style w:val="Font61"/>
                <w:rFonts w:cs="宋体"/>
                <w:sz w:val="13"/>
                <w:szCs w:val="13"/>
                <w:lang w:val="en-US" w:eastAsia="zh-CN" w:bidi="ar"/>
              </w:rPr>
              <w:t>补贴金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Style w:val="Font41"/>
                <w:sz w:val="13"/>
                <w:szCs w:val="13"/>
                <w:lang w:val="en-US" w:eastAsia="zh-CN" w:bidi="ar"/>
              </w:rPr>
              <w:t>补贴享受的开始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Style w:val="Font41"/>
                <w:sz w:val="13"/>
                <w:szCs w:val="13"/>
                <w:lang w:val="en-US" w:eastAsia="zh-CN" w:bidi="ar"/>
              </w:rPr>
              <w:t>补贴享受结束时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宫兆飞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60220******5811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5/3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晓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8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浩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19******55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7/3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颖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5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9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2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振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40219******907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5/3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莫茂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72219******14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旭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62119******63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欣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******3602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婷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92119******42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达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73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0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3/3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文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73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5/3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岑冬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519******04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毕业生到中小微企业就业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5/3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丽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5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5/3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宝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5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毅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8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校生到基层岗位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3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结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20******78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.0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锦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419******09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.0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贻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92319******43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5.04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倩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80319******63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.0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嘉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519******53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.0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嘉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4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5.97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哓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22420******394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源晓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419******06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.0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阳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45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3.37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懋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9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5.04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佩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20******21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7.4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美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419******21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5.04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海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20219******83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7.4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子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419******45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开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62320******06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16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5/3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佩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002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7.4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贤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21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7.4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晓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419******45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7.3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仕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20******09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7.4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妙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6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晓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58319******10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凯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20******18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.0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珠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18120******29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5.2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家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92419******34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8.62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家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8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旗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32220******27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晓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192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俊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88219******40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7.4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晓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20******50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7.4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麦良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20020******44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.0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泳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519******59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彩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66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7.4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雅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652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林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032220******07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7.9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启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88319******03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.0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嘉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48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雅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60720******00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3.1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419******24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6.77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雪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63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4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紫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532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钊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1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7.4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俊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419******00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7.4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晓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9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5.5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小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23219******36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启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25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6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韦德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42119******653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5.04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富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73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7.4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德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12120******73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7.4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小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30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8.74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文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98219******40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7.4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嘉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319******57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7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倩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39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.16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5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展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88219******61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1.0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佩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392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7.9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丽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5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1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5/3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泳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66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7.4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38219******80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7.4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浩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119******55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9.3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2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宝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65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2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倩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0219******09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2.04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晓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419******45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.88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7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8/3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向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20******00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3.96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7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玲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52219******15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41.65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震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54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年内高校毕业生创业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富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82119******34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年内高校毕业生创业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519******58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年内高校毕业生创业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邬丽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3010095******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年内高校毕业生创业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柏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031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年内高校毕业生创业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欣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19******51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年内高校毕业生创业资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健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KG00468******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年内高校毕业生租金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8/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60219******17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年内高校毕业生租金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柳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8219******28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年内高校毕业生租金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4/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4/1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62119******04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年内高校毕业生租金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6/3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震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71120******54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年内高校毕业生租金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/12/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/12/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欣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50219******02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年内高校毕业生租金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7/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秀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60219******282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年内高校毕业生租金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8/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/8/2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62119******41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</w:t>
            </w:r>
            <w:r>
              <w:rPr>
                <w:rStyle w:val="Font101"/>
                <w:rFonts w:eastAsia="宋体"/>
                <w:sz w:val="16"/>
                <w:szCs w:val="16"/>
                <w:lang w:val="en-US" w:eastAsia="zh-CN" w:bidi="ar"/>
              </w:rPr>
              <w:t>5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年内高校毕业生租金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7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/12/3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Style w:val="Font112"/>
                <w:sz w:val="16"/>
                <w:szCs w:val="16"/>
                <w:lang w:val="en-US" w:eastAsia="zh-CN" w:bidi="ar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219251.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6:00Z</dcterms:created>
  <dc:creator>User</dc:creator>
  <dc:description/>
  <dc:language>en-US</dc:language>
  <cp:lastModifiedBy>Administrator</cp:lastModifiedBy>
  <dcterms:modified xsi:type="dcterms:W3CDTF">2023-09-28T07:26:23Z</dcterms:modified>
  <cp:revision>4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3B667DB1B40CB865C60CAF681F85A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