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auto" w:line="48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auto" w:line="48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蓬江区</w:t>
      </w:r>
      <w:r>
        <w:rPr>
          <w:rFonts w:cs="宋体" w:ascii="宋体" w:hAnsi="宋体"/>
          <w:b/>
          <w:bCs/>
          <w:kern w:val="0"/>
          <w:sz w:val="36"/>
          <w:szCs w:val="36"/>
        </w:rPr>
        <w:t>2023</w:t>
      </w:r>
      <w:r>
        <w:rPr>
          <w:rFonts w:ascii="宋体" w:hAnsi="宋体" w:cs="宋体"/>
          <w:b/>
          <w:bCs/>
          <w:kern w:val="0"/>
          <w:sz w:val="36"/>
          <w:szCs w:val="36"/>
        </w:rPr>
        <w:t>年第</w:t>
      </w: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三</w:t>
      </w:r>
      <w:r>
        <w:rPr>
          <w:rFonts w:ascii="宋体" w:hAnsi="宋体" w:cs="宋体"/>
          <w:b/>
          <w:bCs/>
          <w:kern w:val="0"/>
          <w:sz w:val="36"/>
          <w:szCs w:val="36"/>
        </w:rPr>
        <w:t>季度</w:t>
      </w: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第一批</w:t>
      </w:r>
      <w:r>
        <w:rPr>
          <w:rFonts w:ascii="宋体" w:hAnsi="宋体" w:cs="宋体"/>
          <w:b/>
          <w:bCs/>
          <w:kern w:val="0"/>
          <w:sz w:val="36"/>
          <w:szCs w:val="36"/>
        </w:rPr>
        <w:t>企业补贴名单公示的通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ind w:firstLine="56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28"/>
          <w:szCs w:val="32"/>
        </w:rPr>
        <w:t xml:space="preserve"> </w:t>
      </w:r>
      <w:r>
        <w:rPr>
          <w:rFonts w:ascii="宋体" w:hAnsi="宋体" w:cs="Times New Roman"/>
          <w:sz w:val="32"/>
          <w:szCs w:val="32"/>
          <w:lang w:eastAsia="zh-CN"/>
        </w:rPr>
        <w:t>根</w:t>
      </w:r>
      <w:r>
        <w:rPr>
          <w:rFonts w:ascii="宋体" w:hAnsi="宋体" w:cs="Times New Roman"/>
          <w:sz w:val="32"/>
          <w:szCs w:val="32"/>
        </w:rPr>
        <w:t>据转发财政部人力资源社会保障部《关于印发就业补助资金管理办法的通知》（粤财社〔</w:t>
      </w:r>
      <w:r>
        <w:rPr>
          <w:rFonts w:eastAsia="宋体" w:cs="Times New Roman" w:ascii="宋体" w:hAnsi="宋体"/>
          <w:sz w:val="32"/>
          <w:szCs w:val="32"/>
        </w:rPr>
        <w:t>2018</w:t>
      </w:r>
      <w:r>
        <w:rPr>
          <w:rFonts w:ascii="宋体" w:hAnsi="宋体" w:cs="Times New Roman"/>
          <w:sz w:val="32"/>
          <w:szCs w:val="32"/>
        </w:rPr>
        <w:t>〕</w:t>
      </w:r>
      <w:r>
        <w:rPr>
          <w:rFonts w:eastAsia="宋体" w:cs="Times New Roman" w:ascii="宋体" w:hAnsi="宋体"/>
          <w:sz w:val="32"/>
          <w:szCs w:val="32"/>
        </w:rPr>
        <w:t>158</w:t>
      </w:r>
      <w:r>
        <w:rPr>
          <w:rFonts w:ascii="宋体" w:hAnsi="宋体" w:cs="Times New Roman"/>
          <w:sz w:val="32"/>
          <w:szCs w:val="32"/>
        </w:rPr>
        <w:t>号）、《关于就业补助资金使用管理有关问题的通知》（粤财社〔</w:t>
      </w:r>
      <w:r>
        <w:rPr>
          <w:rFonts w:eastAsia="宋体" w:cs="Times New Roman" w:ascii="宋体" w:hAnsi="宋体"/>
          <w:sz w:val="32"/>
          <w:szCs w:val="32"/>
        </w:rPr>
        <w:t>2018</w:t>
      </w:r>
      <w:r>
        <w:rPr>
          <w:rFonts w:ascii="宋体" w:hAnsi="宋体" w:cs="Times New Roman"/>
          <w:sz w:val="32"/>
          <w:szCs w:val="32"/>
        </w:rPr>
        <w:t>〕</w:t>
      </w:r>
      <w:r>
        <w:rPr>
          <w:rFonts w:eastAsia="宋体" w:cs="Times New Roman" w:ascii="宋体" w:hAnsi="宋体"/>
          <w:sz w:val="32"/>
          <w:szCs w:val="32"/>
        </w:rPr>
        <w:t>159</w:t>
      </w:r>
      <w:r>
        <w:rPr>
          <w:rFonts w:ascii="宋体" w:hAnsi="宋体" w:cs="Times New Roman"/>
          <w:sz w:val="32"/>
          <w:szCs w:val="32"/>
        </w:rPr>
        <w:t>号）</w:t>
      </w:r>
      <w:r>
        <w:rPr>
          <w:rFonts w:ascii="宋体" w:hAnsi="宋体" w:cs="Times New Roman"/>
          <w:sz w:val="32"/>
          <w:szCs w:val="32"/>
          <w:lang w:eastAsia="zh-CN"/>
        </w:rPr>
        <w:t>、</w:t>
      </w:r>
      <w:r>
        <w:rPr>
          <w:rFonts w:ascii="宋体" w:hAnsi="宋体" w:cs="Times New Roman"/>
          <w:sz w:val="32"/>
          <w:szCs w:val="32"/>
          <w:lang w:val="en-US" w:eastAsia="zh-CN"/>
        </w:rPr>
        <w:t>《</w:t>
      </w:r>
      <w:r>
        <w:rPr>
          <w:rFonts w:ascii="宋体" w:hAnsi="宋体" w:cs="Times New Roman"/>
          <w:sz w:val="32"/>
          <w:szCs w:val="32"/>
        </w:rPr>
        <w:t>江门市人力资源和社会保障局关于印发《江门市就业创业补贴申请办理指导清单</w:t>
      </w:r>
      <w:r>
        <w:rPr>
          <w:rFonts w:ascii="宋体" w:hAnsi="宋体" w:cs="Times New Roman"/>
          <w:sz w:val="32"/>
          <w:szCs w:val="32"/>
          <w:lang w:eastAsia="zh-CN"/>
        </w:rPr>
        <w:t>》</w:t>
      </w:r>
      <w:r>
        <w:rPr>
          <w:rFonts w:ascii="宋体" w:hAnsi="宋体" w:cs="Times New Roman"/>
          <w:sz w:val="32"/>
          <w:szCs w:val="32"/>
        </w:rPr>
        <w:t>的</w:t>
      </w:r>
      <w:r>
        <w:rPr>
          <w:rFonts w:ascii="宋体" w:hAnsi="宋体" w:cs="宋体"/>
          <w:sz w:val="32"/>
          <w:szCs w:val="32"/>
        </w:rPr>
        <w:t>通知精神</w:t>
      </w:r>
      <w:r>
        <w:rPr>
          <w:rFonts w:ascii="宋体" w:hAnsi="宋体" w:cs="宋体"/>
          <w:sz w:val="32"/>
          <w:szCs w:val="32"/>
          <w:lang w:eastAsia="zh-CN"/>
        </w:rPr>
        <w:t>（</w:t>
      </w:r>
      <w:r>
        <w:rPr>
          <w:rFonts w:ascii="宋体" w:hAnsi="宋体" w:cs="宋体"/>
          <w:sz w:val="32"/>
          <w:szCs w:val="32"/>
        </w:rPr>
        <w:t>江人社发〔</w:t>
      </w:r>
      <w:r>
        <w:rPr>
          <w:rFonts w:cs="宋体" w:ascii="宋体" w:hAnsi="宋体"/>
          <w:sz w:val="32"/>
          <w:szCs w:val="32"/>
        </w:rPr>
        <w:t>2022</w:t>
      </w:r>
      <w:r>
        <w:rPr>
          <w:rFonts w:ascii="宋体" w:hAnsi="宋体" w:cs="宋体"/>
          <w:sz w:val="32"/>
          <w:szCs w:val="32"/>
        </w:rPr>
        <w:t>〕</w:t>
      </w:r>
      <w:r>
        <w:rPr>
          <w:rFonts w:cs="宋体" w:ascii="宋体" w:hAnsi="宋体"/>
          <w:sz w:val="32"/>
          <w:szCs w:val="32"/>
        </w:rPr>
        <w:t>204</w:t>
      </w:r>
      <w:r>
        <w:rPr>
          <w:rFonts w:ascii="宋体" w:hAnsi="宋体" w:cs="宋体"/>
          <w:sz w:val="32"/>
          <w:szCs w:val="32"/>
        </w:rPr>
        <w:t>号</w:t>
      </w:r>
      <w:r>
        <w:rPr>
          <w:rFonts w:ascii="宋体" w:hAnsi="宋体" w:cs="宋体"/>
          <w:sz w:val="32"/>
          <w:szCs w:val="32"/>
          <w:lang w:eastAsia="zh-CN"/>
        </w:rPr>
        <w:t>）</w:t>
      </w:r>
      <w:r>
        <w:rPr>
          <w:rFonts w:ascii="宋体" w:hAnsi="宋体" w:cs="宋体"/>
          <w:sz w:val="32"/>
          <w:szCs w:val="32"/>
        </w:rPr>
        <w:t>，我区对符合条件自主创业、灵活就业、高校毕业生到中小微企业就业的人员、按相关文件规定根据人员类别在相应期限内给予相关补贴。现将申请人员名单予以公示。在公示期间，个人和单位均可通过来信、来电、来访等形式，向我局反映公示对象情况和问题。以个人名义反映的提倡留真实姓名；以单位名义反映的应加盖本单位印章。反映的情况和问题，要坚持实事求是的原则，不得借机诬告。</w:t>
      </w:r>
    </w:p>
    <w:p>
      <w:pPr>
        <w:pStyle w:val="Normal"/>
        <w:rPr>
          <w:rFonts w:ascii="宋体" w:hAnsi="宋体" w:cs="宋体"/>
          <w:color w:val="333333"/>
          <w:kern w:val="0"/>
          <w:sz w:val="28"/>
          <w:szCs w:val="32"/>
        </w:rPr>
      </w:pPr>
      <w:r>
        <w:rPr>
          <w:rFonts w:cs="宋体" w:ascii="宋体" w:hAnsi="宋体"/>
          <w:color w:val="333333"/>
          <w:kern w:val="0"/>
          <w:sz w:val="28"/>
          <w:szCs w:val="32"/>
        </w:rPr>
      </w:r>
    </w:p>
    <w:p>
      <w:pPr>
        <w:pStyle w:val="Normal"/>
        <w:widowControl/>
        <w:spacing w:lineRule="auto" w:line="360"/>
        <w:ind w:firstLine="840"/>
        <w:rPr>
          <w:rFonts w:ascii="宋体" w:hAnsi="宋体" w:cs="宋体"/>
          <w:color w:val="333333"/>
          <w:kern w:val="0"/>
          <w:sz w:val="28"/>
          <w:szCs w:val="32"/>
        </w:rPr>
      </w:pPr>
      <w:r>
        <w:rPr>
          <w:rFonts w:ascii="宋体" w:hAnsi="宋体" w:cs="宋体"/>
          <w:color w:val="333333"/>
          <w:kern w:val="0"/>
          <w:sz w:val="28"/>
          <w:szCs w:val="32"/>
        </w:rPr>
        <w:t>公示时间：从</w:t>
      </w:r>
      <w:r>
        <w:rPr>
          <w:rFonts w:ascii="宋体" w:hAnsi="宋体" w:cs="宋体"/>
          <w:color w:val="333333"/>
          <w:kern w:val="0"/>
          <w:sz w:val="28"/>
          <w:szCs w:val="32"/>
        </w:rPr>
        <w:t xml:space="preserve"> </w:t>
      </w:r>
      <w:r>
        <w:rPr>
          <w:rFonts w:cs="宋体" w:ascii="宋体" w:hAnsi="宋体"/>
          <w:color w:val="333333"/>
          <w:kern w:val="0"/>
          <w:sz w:val="28"/>
          <w:szCs w:val="32"/>
          <w:lang w:val="en-US" w:eastAsia="zh-CN"/>
        </w:rPr>
        <w:t>9</w:t>
      </w:r>
      <w:r>
        <w:rPr>
          <w:rFonts w:ascii="宋体" w:hAnsi="宋体" w:cs="宋体"/>
          <w:color w:val="333333"/>
          <w:kern w:val="0"/>
          <w:sz w:val="28"/>
          <w:szCs w:val="32"/>
        </w:rPr>
        <w:t>月</w:t>
      </w:r>
      <w:r>
        <w:rPr>
          <w:rFonts w:cs="宋体" w:ascii="宋体" w:hAnsi="宋体"/>
          <w:color w:val="333333"/>
          <w:kern w:val="0"/>
          <w:sz w:val="28"/>
          <w:szCs w:val="32"/>
          <w:lang w:val="en-US" w:eastAsia="zh-CN"/>
        </w:rPr>
        <w:t>28</w:t>
      </w:r>
      <w:r>
        <w:rPr>
          <w:rFonts w:ascii="宋体" w:hAnsi="宋体" w:cs="宋体"/>
          <w:color w:val="333333"/>
          <w:kern w:val="0"/>
          <w:sz w:val="28"/>
          <w:szCs w:val="32"/>
        </w:rPr>
        <w:t>日至</w:t>
      </w:r>
      <w:r>
        <w:rPr>
          <w:rFonts w:ascii="宋体" w:hAnsi="宋体" w:cs="宋体"/>
          <w:color w:val="333333"/>
          <w:kern w:val="0"/>
          <w:sz w:val="28"/>
          <w:szCs w:val="32"/>
        </w:rPr>
        <w:t xml:space="preserve"> </w:t>
      </w:r>
      <w:r>
        <w:rPr>
          <w:rFonts w:cs="宋体" w:ascii="宋体" w:hAnsi="宋体"/>
          <w:color w:val="333333"/>
          <w:kern w:val="0"/>
          <w:sz w:val="28"/>
          <w:szCs w:val="32"/>
          <w:lang w:val="en-US" w:eastAsia="zh-CN"/>
        </w:rPr>
        <w:t>10</w:t>
      </w:r>
      <w:r>
        <w:rPr>
          <w:rFonts w:ascii="宋体" w:hAnsi="宋体" w:cs="宋体"/>
          <w:color w:val="333333"/>
          <w:kern w:val="0"/>
          <w:sz w:val="28"/>
          <w:szCs w:val="32"/>
        </w:rPr>
        <w:t>月</w:t>
      </w:r>
      <w:r>
        <w:rPr>
          <w:rFonts w:ascii="宋体" w:hAnsi="宋体" w:cs="宋体"/>
          <w:color w:val="333333"/>
          <w:kern w:val="0"/>
          <w:sz w:val="28"/>
          <w:szCs w:val="32"/>
        </w:rPr>
        <w:t xml:space="preserve"> </w:t>
      </w:r>
      <w:r>
        <w:rPr>
          <w:rFonts w:cs="宋体" w:ascii="宋体" w:hAnsi="宋体"/>
          <w:color w:val="333333"/>
          <w:kern w:val="0"/>
          <w:sz w:val="28"/>
          <w:szCs w:val="32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8"/>
          <w:szCs w:val="32"/>
        </w:rPr>
        <w:t>日止，共</w:t>
      </w:r>
      <w:r>
        <w:rPr>
          <w:rFonts w:ascii="宋体" w:hAnsi="宋体" w:cs="宋体"/>
          <w:color w:val="333333"/>
          <w:kern w:val="0"/>
          <w:sz w:val="28"/>
          <w:szCs w:val="32"/>
        </w:rPr>
        <w:t xml:space="preserve"> </w:t>
      </w:r>
      <w:r>
        <w:rPr>
          <w:rFonts w:cs="宋体" w:ascii="宋体" w:hAnsi="宋体"/>
          <w:color w:val="333333"/>
          <w:kern w:val="0"/>
          <w:sz w:val="28"/>
          <w:szCs w:val="32"/>
        </w:rPr>
        <w:t xml:space="preserve">7  </w:t>
      </w:r>
      <w:r>
        <w:rPr>
          <w:rFonts w:ascii="宋体" w:hAnsi="宋体" w:cs="宋体"/>
          <w:color w:val="333333"/>
          <w:kern w:val="0"/>
          <w:sz w:val="28"/>
          <w:szCs w:val="32"/>
        </w:rPr>
        <w:t>天。</w:t>
      </w:r>
    </w:p>
    <w:p>
      <w:pPr>
        <w:pStyle w:val="Normal"/>
        <w:widowControl/>
        <w:spacing w:lineRule="auto" w:line="480"/>
        <w:ind w:firstLine="840"/>
        <w:jc w:val="left"/>
        <w:rPr>
          <w:rFonts w:ascii="宋体" w:hAnsi="宋体" w:cs="宋体"/>
          <w:color w:val="333333"/>
          <w:kern w:val="0"/>
          <w:sz w:val="28"/>
          <w:szCs w:val="32"/>
        </w:rPr>
      </w:pPr>
      <w:r>
        <w:rPr>
          <w:rFonts w:ascii="宋体" w:hAnsi="宋体" w:cs="宋体"/>
          <w:color w:val="333333"/>
          <w:kern w:val="0"/>
          <w:sz w:val="28"/>
          <w:szCs w:val="32"/>
        </w:rPr>
        <w:t>受理单位：</w:t>
      </w:r>
      <w:r>
        <w:rPr>
          <w:rFonts w:ascii="宋体" w:hAnsi="宋体" w:cs="宋体"/>
          <w:color w:val="333333"/>
          <w:kern w:val="0"/>
          <w:sz w:val="28"/>
          <w:szCs w:val="32"/>
        </w:rPr>
        <w:t>蓬江区人力资源和社会保障局</w:t>
      </w:r>
    </w:p>
    <w:p>
      <w:pPr>
        <w:pStyle w:val="Normal"/>
        <w:widowControl/>
        <w:spacing w:lineRule="auto" w:line="480"/>
        <w:ind w:firstLine="840"/>
        <w:jc w:val="left"/>
        <w:rPr>
          <w:rFonts w:ascii="宋体" w:hAnsi="宋体" w:cs="宋体"/>
          <w:color w:val="333333"/>
          <w:kern w:val="0"/>
          <w:sz w:val="28"/>
          <w:szCs w:val="32"/>
        </w:rPr>
      </w:pPr>
      <w:r>
        <w:rPr>
          <w:rFonts w:ascii="宋体" w:hAnsi="宋体" w:cs="宋体"/>
          <w:color w:val="333333"/>
          <w:kern w:val="0"/>
          <w:sz w:val="28"/>
          <w:szCs w:val="32"/>
        </w:rPr>
        <w:t>地</w:t>
      </w:r>
      <w:r>
        <w:rPr>
          <w:rFonts w:ascii="宋体" w:hAnsi="宋体" w:cs="宋体"/>
          <w:color w:val="333333"/>
          <w:kern w:val="0"/>
          <w:sz w:val="28"/>
          <w:szCs w:val="32"/>
        </w:rPr>
        <w:t xml:space="preserve">   </w:t>
      </w:r>
      <w:r>
        <w:rPr>
          <w:rFonts w:ascii="宋体" w:hAnsi="宋体" w:cs="宋体"/>
          <w:color w:val="333333"/>
          <w:kern w:val="0"/>
          <w:sz w:val="28"/>
          <w:szCs w:val="32"/>
        </w:rPr>
        <w:t xml:space="preserve"> 址：江门市</w:t>
      </w:r>
      <w:r>
        <w:rPr>
          <w:rFonts w:ascii="宋体" w:hAnsi="宋体" w:cs="宋体"/>
          <w:color w:val="333333"/>
          <w:kern w:val="0"/>
          <w:sz w:val="28"/>
          <w:szCs w:val="32"/>
        </w:rPr>
        <w:t>丰裕</w:t>
      </w:r>
      <w:r>
        <w:rPr>
          <w:rFonts w:ascii="宋体" w:hAnsi="宋体" w:cs="宋体"/>
          <w:color w:val="333333"/>
          <w:kern w:val="0"/>
          <w:sz w:val="28"/>
          <w:szCs w:val="32"/>
        </w:rPr>
        <w:t>路</w:t>
      </w:r>
      <w:r>
        <w:rPr>
          <w:rFonts w:ascii="宋体" w:hAnsi="宋体" w:cs="宋体"/>
          <w:color w:val="333333"/>
          <w:kern w:val="0"/>
          <w:sz w:val="28"/>
          <w:szCs w:val="32"/>
        </w:rPr>
        <w:t>五</w:t>
      </w:r>
      <w:r>
        <w:rPr>
          <w:rFonts w:ascii="宋体" w:hAnsi="宋体" w:cs="宋体"/>
          <w:color w:val="333333"/>
          <w:kern w:val="0"/>
          <w:sz w:val="28"/>
          <w:szCs w:val="32"/>
        </w:rPr>
        <w:t>号</w:t>
      </w:r>
    </w:p>
    <w:p>
      <w:pPr>
        <w:pStyle w:val="Normal"/>
        <w:widowControl/>
        <w:spacing w:lineRule="auto" w:line="480"/>
        <w:ind w:firstLine="840"/>
        <w:jc w:val="left"/>
        <w:rPr>
          <w:rFonts w:ascii="宋体" w:hAnsi="宋体" w:cs="宋体"/>
          <w:color w:val="333333"/>
          <w:kern w:val="0"/>
          <w:sz w:val="28"/>
          <w:szCs w:val="32"/>
        </w:rPr>
      </w:pPr>
      <w:r>
        <w:rPr>
          <w:rFonts w:ascii="宋体" w:hAnsi="宋体" w:cs="宋体"/>
          <w:color w:val="333333"/>
          <w:kern w:val="0"/>
          <w:sz w:val="28"/>
          <w:szCs w:val="32"/>
        </w:rPr>
        <w:t>邮政编码：</w:t>
      </w:r>
      <w:r>
        <w:rPr>
          <w:rFonts w:cs="宋体" w:ascii="宋体" w:hAnsi="宋体"/>
          <w:color w:val="333333"/>
          <w:kern w:val="0"/>
          <w:sz w:val="28"/>
          <w:szCs w:val="32"/>
        </w:rPr>
        <w:t>529000</w:t>
      </w:r>
    </w:p>
    <w:p>
      <w:pPr>
        <w:pStyle w:val="Normal"/>
        <w:widowControl/>
        <w:spacing w:lineRule="auto" w:line="480"/>
        <w:ind w:firstLine="840"/>
        <w:jc w:val="left"/>
        <w:rPr>
          <w:rFonts w:ascii="宋体" w:hAnsi="宋体" w:cs="宋体"/>
          <w:color w:val="333333"/>
          <w:kern w:val="0"/>
          <w:sz w:val="28"/>
          <w:szCs w:val="32"/>
        </w:rPr>
      </w:pPr>
      <w:r>
        <w:rPr>
          <w:rFonts w:ascii="宋体" w:hAnsi="宋体" w:cs="宋体"/>
          <w:color w:val="333333"/>
          <w:kern w:val="0"/>
          <w:sz w:val="28"/>
          <w:szCs w:val="32"/>
        </w:rPr>
        <w:t>联系电话：</w:t>
      </w:r>
      <w:r>
        <w:rPr>
          <w:rFonts w:cs="宋体" w:ascii="宋体" w:hAnsi="宋体"/>
          <w:color w:val="333333"/>
          <w:kern w:val="0"/>
          <w:sz w:val="28"/>
          <w:szCs w:val="32"/>
        </w:rPr>
        <w:t>8223217</w:t>
      </w:r>
      <w:r>
        <w:rPr>
          <w:rFonts w:ascii="宋体" w:hAnsi="宋体" w:cs="宋体"/>
          <w:color w:val="333333"/>
          <w:kern w:val="0"/>
          <w:sz w:val="28"/>
          <w:szCs w:val="32"/>
        </w:rPr>
        <w:t>，传真电话：</w:t>
      </w:r>
      <w:r>
        <w:rPr>
          <w:rFonts w:cs="宋体" w:ascii="宋体" w:hAnsi="宋体"/>
          <w:color w:val="333333"/>
          <w:kern w:val="0"/>
          <w:sz w:val="28"/>
          <w:szCs w:val="32"/>
        </w:rPr>
        <w:t>0750</w:t>
      </w:r>
      <w:r>
        <w:rPr>
          <w:rFonts w:ascii="宋体" w:hAnsi="宋体" w:cs="宋体"/>
          <w:color w:val="333333"/>
          <w:kern w:val="0"/>
          <w:sz w:val="28"/>
          <w:szCs w:val="32"/>
        </w:rPr>
        <w:t>－</w:t>
      </w:r>
      <w:r>
        <w:rPr>
          <w:rFonts w:cs="宋体" w:ascii="宋体" w:hAnsi="宋体"/>
          <w:color w:val="333333"/>
          <w:kern w:val="0"/>
          <w:sz w:val="28"/>
          <w:szCs w:val="32"/>
        </w:rPr>
        <w:t>8223204</w:t>
      </w:r>
    </w:p>
    <w:p>
      <w:pPr>
        <w:pStyle w:val="Normal"/>
        <w:widowControl/>
        <w:spacing w:lineRule="auto" w:line="480"/>
        <w:ind w:firstLine="1330"/>
        <w:jc w:val="left"/>
        <w:rPr>
          <w:rFonts w:ascii="宋体" w:hAnsi="宋体" w:cs="宋体"/>
          <w:color w:val="333333"/>
          <w:kern w:val="0"/>
          <w:sz w:val="28"/>
          <w:szCs w:val="32"/>
        </w:rPr>
      </w:pPr>
      <w:r>
        <w:rPr>
          <w:rFonts w:cs="宋体" w:ascii="宋体" w:hAnsi="宋体"/>
          <w:color w:val="333333"/>
          <w:kern w:val="0"/>
          <w:sz w:val="28"/>
          <w:szCs w:val="32"/>
        </w:rPr>
      </w:r>
    </w:p>
    <w:p>
      <w:pPr>
        <w:pStyle w:val="Normal"/>
        <w:ind w:firstLine="5180"/>
        <w:rPr>
          <w:rFonts w:ascii="宋体" w:hAnsi="宋体" w:cs="宋体"/>
          <w:color w:val="333333"/>
          <w:kern w:val="0"/>
          <w:sz w:val="28"/>
          <w:szCs w:val="32"/>
        </w:rPr>
      </w:pPr>
      <w:r>
        <w:rPr>
          <w:rFonts w:ascii="宋体" w:hAnsi="宋体" w:cs="宋体"/>
          <w:color w:val="333333"/>
          <w:kern w:val="0"/>
          <w:sz w:val="28"/>
          <w:szCs w:val="32"/>
        </w:rPr>
        <w:t>江门市</w:t>
      </w:r>
      <w:r>
        <w:rPr>
          <w:rFonts w:ascii="宋体" w:hAnsi="宋体" w:cs="宋体"/>
          <w:color w:val="333333"/>
          <w:kern w:val="0"/>
          <w:sz w:val="28"/>
          <w:szCs w:val="32"/>
        </w:rPr>
        <w:t>蓬江区人力资源和社会保障局</w:t>
      </w:r>
    </w:p>
    <w:p>
      <w:pPr>
        <w:pStyle w:val="Normal"/>
        <w:rPr>
          <w:rFonts w:ascii="宋体" w:hAnsi="宋体" w:cs="宋体"/>
          <w:color w:val="333333"/>
          <w:kern w:val="0"/>
          <w:sz w:val="28"/>
          <w:szCs w:val="32"/>
        </w:rPr>
      </w:pPr>
      <w:r>
        <w:rPr>
          <w:rFonts w:cs="宋体" w:ascii="宋体" w:hAnsi="宋体"/>
          <w:color w:val="333333"/>
          <w:kern w:val="0"/>
          <w:sz w:val="28"/>
          <w:szCs w:val="32"/>
        </w:rPr>
        <w:t xml:space="preserve">                                                </w:t>
      </w:r>
    </w:p>
    <w:p>
      <w:pPr>
        <w:pStyle w:val="Normal"/>
        <w:ind w:firstLine="6440"/>
        <w:rPr>
          <w:rFonts w:ascii="宋体" w:hAnsi="宋体" w:cs="宋体"/>
          <w:color w:val="333333"/>
          <w:kern w:val="0"/>
          <w:sz w:val="28"/>
          <w:szCs w:val="32"/>
        </w:rPr>
      </w:pPr>
      <w:r>
        <w:rPr>
          <w:rFonts w:cs="宋体" w:ascii="宋体" w:hAnsi="宋体"/>
          <w:color w:val="333333"/>
          <w:kern w:val="0"/>
          <w:sz w:val="28"/>
          <w:szCs w:val="32"/>
        </w:rPr>
        <w:t>202</w:t>
      </w:r>
      <w:r>
        <w:rPr>
          <w:rFonts w:cs="宋体" w:ascii="宋体" w:hAnsi="宋体"/>
          <w:color w:val="333333"/>
          <w:kern w:val="0"/>
          <w:sz w:val="28"/>
          <w:szCs w:val="32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8"/>
          <w:szCs w:val="32"/>
        </w:rPr>
        <w:t xml:space="preserve">年 </w:t>
      </w:r>
      <w:r>
        <w:rPr>
          <w:rFonts w:cs="宋体" w:ascii="宋体" w:hAnsi="宋体"/>
          <w:color w:val="333333"/>
          <w:kern w:val="0"/>
          <w:sz w:val="28"/>
          <w:szCs w:val="32"/>
          <w:lang w:val="en-US" w:eastAsia="zh-CN"/>
        </w:rPr>
        <w:t>9</w:t>
      </w:r>
      <w:r>
        <w:rPr>
          <w:rFonts w:ascii="宋体" w:hAnsi="宋体" w:cs="宋体"/>
          <w:color w:val="333333"/>
          <w:kern w:val="0"/>
          <w:sz w:val="28"/>
          <w:szCs w:val="32"/>
        </w:rPr>
        <w:t xml:space="preserve">月 </w:t>
      </w:r>
      <w:r>
        <w:rPr>
          <w:rFonts w:cs="宋体" w:ascii="宋体" w:hAnsi="宋体"/>
          <w:color w:val="333333"/>
          <w:kern w:val="0"/>
          <w:sz w:val="28"/>
          <w:szCs w:val="32"/>
          <w:lang w:val="en-US" w:eastAsia="zh-CN"/>
        </w:rPr>
        <w:t>28</w:t>
      </w:r>
      <w:r>
        <w:rPr>
          <w:rFonts w:ascii="宋体" w:hAnsi="宋体" w:cs="宋体"/>
          <w:color w:val="333333"/>
          <w:kern w:val="0"/>
          <w:sz w:val="28"/>
          <w:szCs w:val="32"/>
        </w:rPr>
        <w:t>日</w:t>
      </w:r>
    </w:p>
    <w:p>
      <w:pPr>
        <w:pStyle w:val="Normal"/>
        <w:tabs>
          <w:tab w:val="clear" w:pos="420"/>
          <w:tab w:val="left" w:pos="284" w:leader="none"/>
          <w:tab w:val="left" w:pos="426" w:leader="none"/>
        </w:tabs>
        <w:ind w:right="-286" w:hanging="0"/>
        <w:rPr>
          <w:rFonts w:ascii="宋体" w:hAnsi="宋体" w:cs="宋体"/>
          <w:b/>
          <w:b/>
          <w:bCs/>
          <w:color w:val="333333"/>
          <w:spacing w:val="-10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333333"/>
          <w:spacing w:val="-10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284" w:leader="none"/>
          <w:tab w:val="left" w:pos="426" w:leader="none"/>
        </w:tabs>
        <w:ind w:left="141" w:right="-286" w:firstLine="2454"/>
        <w:rPr>
          <w:rFonts w:ascii="宋体" w:hAnsi="宋体" w:cs="宋体"/>
          <w:b/>
          <w:b/>
          <w:bCs/>
          <w:spacing w:val="-10"/>
          <w:kern w:val="0"/>
          <w:sz w:val="44"/>
          <w:szCs w:val="44"/>
        </w:rPr>
      </w:pPr>
      <w:r>
        <w:rPr>
          <w:rFonts w:cs="宋体" w:ascii="宋体" w:hAnsi="宋体"/>
          <w:b/>
          <w:bCs/>
          <w:spacing w:val="-10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284" w:leader="none"/>
          <w:tab w:val="left" w:pos="426" w:leader="none"/>
        </w:tabs>
        <w:ind w:right="-286" w:hanging="0"/>
        <w:rPr>
          <w:rFonts w:ascii="宋体" w:hAnsi="宋体" w:cs="宋体"/>
          <w:b/>
          <w:b/>
          <w:bCs/>
          <w:spacing w:val="-10"/>
          <w:kern w:val="0"/>
          <w:sz w:val="44"/>
          <w:szCs w:val="44"/>
        </w:rPr>
      </w:pPr>
      <w:r>
        <w:rPr>
          <w:rFonts w:cs="宋体" w:ascii="宋体" w:hAnsi="宋体"/>
          <w:b/>
          <w:bCs/>
          <w:spacing w:val="-10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284" w:leader="none"/>
          <w:tab w:val="left" w:pos="426" w:leader="none"/>
        </w:tabs>
        <w:ind w:right="-286" w:hanging="0"/>
        <w:jc w:val="center"/>
        <w:rPr>
          <w:rFonts w:ascii="宋体" w:hAnsi="宋体" w:cs="宋体"/>
          <w:b/>
          <w:b/>
          <w:bCs/>
          <w:spacing w:val="-10"/>
          <w:kern w:val="0"/>
          <w:sz w:val="32"/>
          <w:szCs w:val="32"/>
        </w:rPr>
      </w:pPr>
      <w:r>
        <w:rPr>
          <w:rFonts w:ascii="宋体" w:hAnsi="宋体" w:cs="宋体"/>
          <w:b/>
          <w:bCs/>
          <w:spacing w:val="-10"/>
          <w:kern w:val="0"/>
          <w:sz w:val="32"/>
          <w:szCs w:val="32"/>
        </w:rPr>
        <w:t>蓬江区</w:t>
      </w:r>
      <w:r>
        <w:rPr>
          <w:rFonts w:cs="宋体" w:ascii="宋体" w:hAnsi="宋体"/>
          <w:b/>
          <w:bCs/>
          <w:spacing w:val="-10"/>
          <w:kern w:val="0"/>
          <w:sz w:val="32"/>
          <w:szCs w:val="32"/>
        </w:rPr>
        <w:t>2023</w:t>
      </w:r>
      <w:r>
        <w:rPr>
          <w:rFonts w:ascii="宋体" w:hAnsi="宋体" w:cs="宋体"/>
          <w:b/>
          <w:bCs/>
          <w:spacing w:val="-10"/>
          <w:kern w:val="0"/>
          <w:sz w:val="32"/>
          <w:szCs w:val="32"/>
        </w:rPr>
        <w:t>年第</w:t>
      </w:r>
      <w:r>
        <w:rPr>
          <w:rFonts w:ascii="宋体" w:hAnsi="宋体" w:cs="宋体"/>
          <w:b/>
          <w:bCs/>
          <w:spacing w:val="-10"/>
          <w:kern w:val="0"/>
          <w:sz w:val="32"/>
          <w:szCs w:val="32"/>
          <w:lang w:eastAsia="zh-CN"/>
        </w:rPr>
        <w:t>三</w:t>
      </w:r>
      <w:r>
        <w:rPr>
          <w:rFonts w:ascii="宋体" w:hAnsi="宋体" w:cs="宋体"/>
          <w:b/>
          <w:bCs/>
          <w:spacing w:val="-10"/>
          <w:kern w:val="0"/>
          <w:sz w:val="32"/>
          <w:szCs w:val="32"/>
        </w:rPr>
        <w:t>季度</w:t>
      </w:r>
      <w:r>
        <w:rPr>
          <w:rFonts w:ascii="宋体" w:hAnsi="宋体" w:cs="宋体"/>
          <w:b/>
          <w:bCs/>
          <w:spacing w:val="-10"/>
          <w:kern w:val="0"/>
          <w:sz w:val="32"/>
          <w:szCs w:val="32"/>
          <w:lang w:eastAsia="zh-CN"/>
        </w:rPr>
        <w:t>第一批</w:t>
      </w:r>
      <w:r>
        <w:rPr>
          <w:rFonts w:ascii="宋体" w:hAnsi="宋体" w:cs="宋体"/>
          <w:b/>
          <w:bCs/>
          <w:spacing w:val="-10"/>
          <w:kern w:val="0"/>
          <w:sz w:val="32"/>
          <w:szCs w:val="32"/>
        </w:rPr>
        <w:t>企业补贴名单</w:t>
      </w:r>
    </w:p>
    <w:p>
      <w:pPr>
        <w:pStyle w:val="Normal"/>
        <w:jc w:val="center"/>
        <w:rPr>
          <w:rFonts w:ascii="仿宋_GB2312" w:hAnsi="仿宋_GB2312"/>
          <w:spacing w:val="-10"/>
          <w:szCs w:val="22"/>
        </w:rPr>
      </w:pPr>
      <w:r>
        <w:rPr>
          <w:rFonts w:cs="宋体" w:ascii="宋体" w:hAnsi="宋体"/>
          <w:b/>
          <w:bCs/>
          <w:spacing w:val="-10"/>
          <w:kern w:val="0"/>
          <w:sz w:val="32"/>
          <w:szCs w:val="36"/>
        </w:rPr>
        <w:t xml:space="preserve">                                                  </w:t>
      </w:r>
    </w:p>
    <w:p>
      <w:pPr>
        <w:pStyle w:val="Normal"/>
        <w:rPr>
          <w:rFonts w:ascii="宋体" w:hAnsi="宋体" w:cs="宋体"/>
          <w:b/>
          <w:b/>
          <w:bCs/>
          <w:spacing w:val="-10"/>
          <w:kern w:val="0"/>
          <w:sz w:val="20"/>
          <w:szCs w:val="20"/>
        </w:rPr>
      </w:pPr>
      <w:r>
        <w:rPr>
          <w:rFonts w:ascii="宋体" w:hAnsi="宋体" w:cs="宋体"/>
          <w:b/>
          <w:bCs/>
          <w:spacing w:val="-10"/>
          <w:kern w:val="0"/>
          <w:sz w:val="20"/>
          <w:szCs w:val="20"/>
        </w:rPr>
        <w:t>制表单位：蓬江区人力资源和社会保障局                                                                   单位：元</w:t>
      </w:r>
    </w:p>
    <w:tbl>
      <w:tblPr>
        <w:tblW w:w="11132" w:type="dxa"/>
        <w:jc w:val="left"/>
        <w:tblInd w:w="-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119"/>
        <w:gridCol w:w="850"/>
        <w:gridCol w:w="2721"/>
        <w:gridCol w:w="1200"/>
        <w:gridCol w:w="1335"/>
        <w:gridCol w:w="1380"/>
      </w:tblGrid>
      <w:tr>
        <w:trPr>
          <w:trHeight w:val="2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序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补贴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姓名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补贴项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补贴金额（元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补贴享受的开始时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补贴享受结束时间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江门市戴爱莲文化艺术发展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钟荣豪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用人单位招用毕业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2416.7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2023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2023-04-06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江门市戴爱莲文化艺术发展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莫雅麟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用人单位招用毕业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2416.7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2023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2023-04-06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江门市戴爱莲文化艺术发展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杨小春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用人单位招用毕业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2416.7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2023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2023-04-06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江门市戴爱莲文化艺术发展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戚舒韵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用人单位招用毕业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2416.7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2023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2023-04-06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江门春熙文化科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何敏君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用人单位招用毕业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2416.7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2023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2023-04-06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江门春熙文化科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张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用人单位招用毕业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2416.7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2023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2023-04-06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江门市蓬江区学荟科技培训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何健辉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sz w:val="16"/>
                <w:szCs w:val="16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江门市蓬江区学荟科技培训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李锦炜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sz w:val="16"/>
                <w:szCs w:val="16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江门市蓬江区学荟科技培训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黎子媚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sz w:val="16"/>
                <w:szCs w:val="16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江门市蓬江区学荟科技培训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黎晓东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sz w:val="16"/>
                <w:szCs w:val="16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江门市蓬江区学荟科技培训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李晓曼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sz w:val="16"/>
                <w:szCs w:val="16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江门市蓬江区学荟科技培训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梁月婷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sz w:val="16"/>
                <w:szCs w:val="16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江门市蓬江区学荟科技培训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秦琴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sz w:val="16"/>
                <w:szCs w:val="16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江门市蓬江区学荟科技培训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徐晓俊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sz w:val="16"/>
                <w:szCs w:val="16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江门市蓬江区学荟科技培训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张宇嘉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sz w:val="16"/>
                <w:szCs w:val="16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江门市蓬江区学荟科技培训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黄淼涓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sz w:val="16"/>
                <w:szCs w:val="16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江门市鼎衢装饰工程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马宝丽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sz w:val="16"/>
                <w:szCs w:val="16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江门市鼎衢装饰工程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林杰明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sz w:val="16"/>
                <w:szCs w:val="16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江门市鼎衢装饰工程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陈丽芳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sz w:val="16"/>
                <w:szCs w:val="16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江门市鼎衢装饰工程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梁俊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sz w:val="16"/>
                <w:szCs w:val="16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江门市鼎衢装饰工程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陈拉琪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sz w:val="16"/>
                <w:szCs w:val="16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江门市鼎衢装饰工程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区嘉伟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sz w:val="16"/>
                <w:szCs w:val="16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江门市新维五金制品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张红卫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sz w:val="16"/>
                <w:szCs w:val="16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江门市新维五金制品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陈秋萍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sz w:val="16"/>
                <w:szCs w:val="16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江门市新维五金制品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黄光义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sz w:val="16"/>
                <w:szCs w:val="16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江门市新维五金制品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李俊华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sz w:val="16"/>
                <w:szCs w:val="16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江门市新维五金制品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李益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sz w:val="16"/>
                <w:szCs w:val="16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江门市新维五金制品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卢宝琴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sz w:val="16"/>
                <w:szCs w:val="16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江门市新维五金制品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潘惠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sz w:val="16"/>
                <w:szCs w:val="16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江门市新维五金制品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钟乐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sz w:val="16"/>
                <w:szCs w:val="16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江门市新维五金制品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区祥庆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sz w:val="16"/>
                <w:szCs w:val="16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江门市新维五金制品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李富明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sz w:val="16"/>
                <w:szCs w:val="16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江门市新维五金制品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曾国洪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sz w:val="16"/>
                <w:szCs w:val="16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江门市嘉裕裕家房地产经纪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李家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sz w:val="16"/>
                <w:szCs w:val="16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江门市嘉裕裕家房地产经纪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周秀芬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sz w:val="16"/>
                <w:szCs w:val="16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江门市嘉裕裕家房地产经纪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吕翠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sz w:val="16"/>
                <w:szCs w:val="16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江门市嘉裕裕家房地产经纪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陈春霞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sz w:val="16"/>
                <w:szCs w:val="16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江门市嘉裕裕家房地产经纪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黄建华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sz w:val="16"/>
                <w:szCs w:val="16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江门市嘉裕裕家房地产经纪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黄秀萍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sz w:val="16"/>
                <w:szCs w:val="16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江门市嘉裕裕家房地产经纪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郭建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sz w:val="16"/>
                <w:szCs w:val="16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江门市嘉裕裕家房地产经纪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李淑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sz w:val="16"/>
                <w:szCs w:val="16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江门市嘉裕裕家房地产经纪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梁紫媚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sz w:val="16"/>
                <w:szCs w:val="16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江门市顺方汽车服务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黄健明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sz w:val="16"/>
                <w:szCs w:val="16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江门市顺方汽车服务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许瑛祥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sz w:val="16"/>
                <w:szCs w:val="16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江门市顺方汽车服务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黄少辉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sz w:val="16"/>
                <w:szCs w:val="16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江门市顺方汽车服务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梁瑞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sz w:val="16"/>
                <w:szCs w:val="16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江门市顺方汽车服务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陈紫茜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sz w:val="16"/>
                <w:szCs w:val="16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江门市玉波货运代理有限公司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尹命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sz w:val="16"/>
                <w:szCs w:val="16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江门市玉波货运代理有限公司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邓燕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sz w:val="16"/>
                <w:szCs w:val="16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江门市玉波货运代理有限公司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许秀霞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sz w:val="16"/>
                <w:szCs w:val="16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江门市玉波货运代理有限公司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温火留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sz w:val="16"/>
                <w:szCs w:val="16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江门市玉波货运代理有限公司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周彬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sz w:val="16"/>
                <w:szCs w:val="16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江门市玉波货运代理有限公司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高彩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sz w:val="16"/>
                <w:szCs w:val="16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江门市玉波货运代理有限公司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刘勇超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sz w:val="16"/>
                <w:szCs w:val="16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江门市玉波货运代理有限公司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张实际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sz w:val="16"/>
                <w:szCs w:val="16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江门市玉波货运代理有限公司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王大军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sz w:val="16"/>
                <w:szCs w:val="16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江门市玉波货运代理有限公司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钱子娟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sz w:val="16"/>
                <w:szCs w:val="16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江门市玉波货运代理有限公司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王强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sz w:val="16"/>
                <w:szCs w:val="16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思行科技（江门市）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马健强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sz w:val="16"/>
                <w:szCs w:val="16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思行科技（江门市）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叶振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sz w:val="16"/>
                <w:szCs w:val="16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思行科技（江门市）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杨春雨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sz w:val="16"/>
                <w:szCs w:val="16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蓬江区思悦烘焙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谭惠金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sz w:val="16"/>
                <w:szCs w:val="16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蓬江区思悦烘焙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陈静婷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sz w:val="16"/>
                <w:szCs w:val="16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江门市力通化工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张燕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sz w:val="16"/>
                <w:szCs w:val="16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江门市力通化工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方帆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sz w:val="16"/>
                <w:szCs w:val="16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江门市力通化工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林跃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sz w:val="16"/>
                <w:szCs w:val="16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江门市力通化工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王昌金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sz w:val="16"/>
                <w:szCs w:val="16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江门市力通化工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郑钟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sz w:val="16"/>
                <w:szCs w:val="16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江门市力通化工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陈喜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sz w:val="16"/>
                <w:szCs w:val="16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江门市力通化工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雷传志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sz w:val="16"/>
                <w:szCs w:val="16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江门市力通化工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黄婉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sz w:val="16"/>
                <w:szCs w:val="16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江门市力通化工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黄青燕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sz w:val="16"/>
                <w:szCs w:val="16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江门市力通化工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危艳梅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sz w:val="16"/>
                <w:szCs w:val="16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江门市力通化工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王远念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sz w:val="16"/>
                <w:szCs w:val="16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江门市上鲜餐饮管理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谭书迷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sz w:val="16"/>
                <w:szCs w:val="16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江门市精壹科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简燕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sz w:val="16"/>
                <w:szCs w:val="16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江门市精壹科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谯永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sz w:val="16"/>
                <w:szCs w:val="16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江门市鸿卓办公用品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梁开明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sz w:val="16"/>
                <w:szCs w:val="16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江门市鸿卓办公用品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郑华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sz w:val="16"/>
                <w:szCs w:val="16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江门真叹科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欧美凤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sz w:val="16"/>
                <w:szCs w:val="16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江门真叹科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郑汉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sz w:val="16"/>
                <w:szCs w:val="16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江门汇共盈企业管理服务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陈国辉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sz w:val="16"/>
                <w:szCs w:val="16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江门汇共盈企业管理服务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王军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sz w:val="16"/>
                <w:szCs w:val="16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江门汇共盈企业管理服务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唐运年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sz w:val="16"/>
                <w:szCs w:val="16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蓬江区捌度健身服务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邱文佳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sz w:val="16"/>
                <w:szCs w:val="16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蓬江区捌度健身服务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李绮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sz w:val="16"/>
                <w:szCs w:val="16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江门市良缘汇婚姻服务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张盈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sz w:val="16"/>
                <w:szCs w:val="16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江门市良缘汇婚姻服务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陈远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sz w:val="16"/>
                <w:szCs w:val="16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江门市良缘汇婚姻服务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秦海云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sz w:val="16"/>
                <w:szCs w:val="16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江门市良缘汇婚姻服务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陈锦翠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sz w:val="16"/>
                <w:szCs w:val="16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江门市良缘汇婚姻服务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梁凤娟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sz w:val="16"/>
                <w:szCs w:val="16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江门市良缘汇婚姻服务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骆世达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sz w:val="16"/>
                <w:szCs w:val="16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江门市良缘汇婚姻服务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陈艳梅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sz w:val="16"/>
                <w:szCs w:val="16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江门市良缘汇婚姻服务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郑美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sz w:val="16"/>
                <w:szCs w:val="16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江门市良缘汇婚姻服务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陈彩婷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sz w:val="16"/>
                <w:szCs w:val="16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江门市良缘汇婚姻服务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林样欢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sz w:val="16"/>
                <w:szCs w:val="16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江门市良缘汇婚姻服务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吴苗群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sz w:val="16"/>
                <w:szCs w:val="16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江门云上共造创意设计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何雪婷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sz w:val="16"/>
                <w:szCs w:val="16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江门云上共造创意设计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黄嘉明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sz w:val="16"/>
                <w:szCs w:val="16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江门云上共造创意设计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黄佩祺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sz w:val="16"/>
                <w:szCs w:val="16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江门云上共造创意设计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谢昊颐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sz w:val="16"/>
                <w:szCs w:val="16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江门云上共造创意设计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熊婷婷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sz w:val="16"/>
                <w:szCs w:val="16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江门彬安教育咨询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黄嘉威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sz w:val="16"/>
                <w:szCs w:val="16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江门彬安教育咨询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于吉庆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sz w:val="16"/>
                <w:szCs w:val="16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江门彬安教育咨询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张媛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sz w:val="16"/>
                <w:szCs w:val="16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江门彬安教育咨询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余佳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sz w:val="16"/>
                <w:szCs w:val="16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江门市德高法律咨询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巫军灵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sz w:val="16"/>
                <w:szCs w:val="16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江门市德高法律咨询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何家朴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sz w:val="16"/>
                <w:szCs w:val="16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江门市德高法律咨询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陆焕庭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sz w:val="16"/>
                <w:szCs w:val="16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江门市德高法律咨询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朱云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sz w:val="16"/>
                <w:szCs w:val="16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江门市德高法律咨询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欧满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sz w:val="16"/>
                <w:szCs w:val="16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江门市云程灯饰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杜德昆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sz w:val="16"/>
                <w:szCs w:val="16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蓬江区德励邦企业管理服务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林冠磊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sz w:val="16"/>
                <w:szCs w:val="16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蓬江区德励邦企业管理服务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区艳颜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sz w:val="16"/>
                <w:szCs w:val="16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江门加润生物科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司徒金华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sz w:val="16"/>
                <w:szCs w:val="16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江门加润生物科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唐丽琼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sz w:val="16"/>
                <w:szCs w:val="16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江门加润生物科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李海珍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sz w:val="16"/>
                <w:szCs w:val="16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江门加润生物科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岑宝珍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sz w:val="16"/>
                <w:szCs w:val="16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江门加润生物科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吴晓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sz w:val="16"/>
                <w:szCs w:val="16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江门加润生物科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李玉英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sz w:val="16"/>
                <w:szCs w:val="16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江门加润生物科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冯怡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sz w:val="16"/>
                <w:szCs w:val="16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江门加润生物科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梁丽贤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sz w:val="16"/>
                <w:szCs w:val="16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江门加润生物科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黄惠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sz w:val="16"/>
                <w:szCs w:val="16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江门加润生物科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伍佩红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sz w:val="16"/>
                <w:szCs w:val="16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蓬江区小良信息咨询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谢秀红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sz w:val="16"/>
                <w:szCs w:val="16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江门柑洋生物科技发展有限公司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朱泳环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sz w:val="16"/>
                <w:szCs w:val="16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广东博鸿供应链管理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陈杰荣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sz w:val="16"/>
                <w:szCs w:val="16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广东博鸿供应链管理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鲁坚瑜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sz w:val="16"/>
                <w:szCs w:val="16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广东博鸿供应链管理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黄春林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sz w:val="16"/>
                <w:szCs w:val="16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广东博鸿供应链管理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周建雄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sz w:val="16"/>
                <w:szCs w:val="16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广东博鸿供应链管理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何世其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sz w:val="16"/>
                <w:szCs w:val="16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广东博鸿供应链管理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王小猛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sz w:val="16"/>
                <w:szCs w:val="16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广东博鸿供应链管理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陈波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sz w:val="16"/>
                <w:szCs w:val="16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广东博鸿供应链管理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刘东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sz w:val="16"/>
                <w:szCs w:val="16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广东博鸿供应链管理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黄子华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sz w:val="16"/>
                <w:szCs w:val="16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广东博鸿供应链管理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陈勇志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sz w:val="16"/>
                <w:szCs w:val="16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广东博鸿供应链管理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袁东荣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sz w:val="16"/>
                <w:szCs w:val="16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江门市义鸿泰电子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陈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sz w:val="16"/>
                <w:szCs w:val="16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江门蓬江区华越科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陈卫忠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sz w:val="16"/>
                <w:szCs w:val="16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江门蓬江区华越科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陈晓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sz w:val="16"/>
                <w:szCs w:val="16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江门蓬江区华越科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林亭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sz w:val="16"/>
                <w:szCs w:val="16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江门蓬江区华越科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李绍良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sz w:val="16"/>
                <w:szCs w:val="16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江门蓬江区华越科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江崇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sz w:val="16"/>
                <w:szCs w:val="16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江门蓬江区华越科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黄志伟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sz w:val="16"/>
                <w:szCs w:val="16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江门市卓衡贸易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陈泳贤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sz w:val="16"/>
                <w:szCs w:val="16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江门阪急采购代理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陈凤仙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sz w:val="16"/>
                <w:szCs w:val="16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江门阪急采购代理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邓换好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sz w:val="16"/>
                <w:szCs w:val="16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江门阪急采购代理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林晶滢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sz w:val="16"/>
                <w:szCs w:val="16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江门阪急采购代理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朱潮威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sz w:val="16"/>
                <w:szCs w:val="16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江门品誉财税服务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胡丽萍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sz w:val="16"/>
                <w:szCs w:val="16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江门市凯誉营销策划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冯惠欣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sz w:val="16"/>
                <w:szCs w:val="16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江门市凯誉营销策划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陆锦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sz w:val="16"/>
                <w:szCs w:val="16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江门市凯誉营销策划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吴伟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sz w:val="16"/>
                <w:szCs w:val="16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江门市凯誉营销策划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容荷满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sz w:val="16"/>
                <w:szCs w:val="16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江门市柏动建设工程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606266"/>
                <w:sz w:val="16"/>
                <w:szCs w:val="16"/>
              </w:rPr>
            </w:pPr>
            <w:r>
              <w:rPr>
                <w:color w:val="606266"/>
                <w:sz w:val="16"/>
                <w:szCs w:val="16"/>
              </w:rPr>
              <w:t>李林波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sz w:val="16"/>
                <w:szCs w:val="16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江门市祥健金属材料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尹春梅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sz w:val="16"/>
                <w:szCs w:val="16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江门市瀛鑫能源科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李响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sz w:val="16"/>
                <w:szCs w:val="16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江门市君义软件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李栋梁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sz w:val="16"/>
                <w:szCs w:val="16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江门市君义软件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甄积欣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sz w:val="16"/>
                <w:szCs w:val="16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江门市君义软件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谢慧娟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sz w:val="16"/>
                <w:szCs w:val="16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江门市新作家居用品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刘建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sz w:val="16"/>
                <w:szCs w:val="16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江门市和力起重设备租赁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曹海晃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sz w:val="16"/>
                <w:szCs w:val="16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江门市和力起重设备租赁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曹法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sz w:val="16"/>
                <w:szCs w:val="16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江门市万博医疗科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邝宇婵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sz w:val="16"/>
                <w:szCs w:val="16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江门市辉创照明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蔡辉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sz w:val="16"/>
                <w:szCs w:val="16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江门壹心工程咨询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黄淡然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sz w:val="16"/>
                <w:szCs w:val="16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江门壹心工程咨询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苏伟泉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sz w:val="16"/>
                <w:szCs w:val="16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江门壹心工程咨询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李雁红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sz w:val="16"/>
                <w:szCs w:val="16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江门市中正法务服务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刘笑华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sz w:val="16"/>
                <w:szCs w:val="16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江门市中正法务服务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李平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sz w:val="16"/>
                <w:szCs w:val="16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江门市中正法务服务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张霞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sz w:val="16"/>
                <w:szCs w:val="16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江门市中正法务服务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叶建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sz w:val="16"/>
                <w:szCs w:val="16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江门市中正法务服务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许素娟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sz w:val="16"/>
                <w:szCs w:val="16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江门市嘉宏电子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苏玉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sz w:val="16"/>
                <w:szCs w:val="16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江门市嘉宏电子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周美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sz w:val="16"/>
                <w:szCs w:val="16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江门市嘉宏电子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戚彦婷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sz w:val="16"/>
                <w:szCs w:val="16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江门市嘉宏电子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陈启洁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sz w:val="16"/>
                <w:szCs w:val="16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江门市骏丰生物科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钟秀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sz w:val="16"/>
                <w:szCs w:val="16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江门市骏丰生物科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麦嘉欣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sz w:val="16"/>
                <w:szCs w:val="16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江门市骏丰生物科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李嘉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sz w:val="16"/>
                <w:szCs w:val="16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江门市骏丰生物科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马卓汉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sz w:val="16"/>
                <w:szCs w:val="16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江门市骏丰生物科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郑小碧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sz w:val="16"/>
                <w:szCs w:val="16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江门市骏丰生物科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宋爱林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sz w:val="16"/>
                <w:szCs w:val="16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江门市骏丰生物科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汤西杨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sz w:val="16"/>
                <w:szCs w:val="16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江门市蓬江区福尊珠宝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刘冬梅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sz w:val="16"/>
                <w:szCs w:val="16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江门市蓬江区福尊珠宝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李悦华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sz w:val="16"/>
                <w:szCs w:val="16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江门市御粮米业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谢贱生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sz w:val="16"/>
                <w:szCs w:val="16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江门市御粮米业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徐官栋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sz w:val="16"/>
                <w:szCs w:val="16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江门市领创商贸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陈景聪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sz w:val="16"/>
                <w:szCs w:val="16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江门市领创商贸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林嘉忠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sz w:val="16"/>
                <w:szCs w:val="16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江门市领创商贸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林东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sz w:val="16"/>
                <w:szCs w:val="16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江门市领创商贸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陈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sz w:val="16"/>
                <w:szCs w:val="16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江门市冠鲜食品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李娟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sz w:val="16"/>
                <w:szCs w:val="16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江门市冠鲜食品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黄妃全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sz w:val="16"/>
                <w:szCs w:val="16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江门市社康医疗诊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刘智美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sz w:val="16"/>
                <w:szCs w:val="16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江门市社康医疗诊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王渊知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sz w:val="16"/>
                <w:szCs w:val="16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江门市社康医疗诊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王晶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sz w:val="16"/>
                <w:szCs w:val="16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江门市社康医疗诊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李柳微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sz w:val="16"/>
                <w:szCs w:val="16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蓬江区小良信息咨询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陈健平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sz w:val="16"/>
                <w:szCs w:val="16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广东政德建设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陈健龙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sz w:val="16"/>
                <w:szCs w:val="16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广东政德建设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吴伟业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sz w:val="16"/>
                <w:szCs w:val="16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广东政德建设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黄晓婷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sz w:val="16"/>
                <w:szCs w:val="16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广东政德建设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区凤间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sz w:val="16"/>
                <w:szCs w:val="16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16"/>
                <w:szCs w:val="16"/>
                <w:lang w:bidi="ar"/>
              </w:rPr>
              <w:t>合计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6"/>
                <w:szCs w:val="16"/>
                <w:lang w:bidi="ar"/>
              </w:rPr>
              <w:t>514500.3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16"/>
                <w:szCs w:val="16"/>
                <w:lang w:bidi="ar"/>
              </w:rPr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</w:r>
    </w:p>
    <w:sectPr>
      <w:type w:val="nextPage"/>
      <w:pgSz w:w="11906" w:h="16838"/>
      <w:pgMar w:left="993" w:right="849" w:gutter="0" w:header="0" w:top="0" w:footer="0" w:bottom="1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161">
    <w:name w:val="font16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281">
    <w:name w:val="font28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121">
    <w:name w:val="font12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31">
    <w:name w:val="font431"/>
    <w:qFormat/>
    <w:rPr>
      <w:rFonts w:ascii="宋体" w:hAnsi="宋体" w:eastAsia="宋体" w:cs="宋体"/>
      <w:b/>
      <w:i w:val="false"/>
      <w:color w:val="000000"/>
      <w:sz w:val="21"/>
      <w:szCs w:val="21"/>
      <w:u w:val="none"/>
    </w:rPr>
  </w:style>
  <w:style w:type="character" w:styleId="Font111">
    <w:name w:val="font111"/>
    <w:qFormat/>
    <w:rPr>
      <w:rFonts w:ascii="Times New Roman" w:hAnsi="Times New Roman" w:cs="Times New Roman"/>
      <w:b/>
      <w:i w:val="false"/>
      <w:color w:val="000000"/>
      <w:sz w:val="21"/>
      <w:szCs w:val="21"/>
      <w:u w:val="none"/>
    </w:rPr>
  </w:style>
  <w:style w:type="character" w:styleId="Font151">
    <w:name w:val="font15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宋体" w:hAnsi="宋体" w:eastAsia="宋体" w:cs="宋体"/>
      <w:b/>
      <w:i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101">
    <w:name w:val="font1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341">
    <w:name w:val="font341"/>
    <w:qFormat/>
    <w:rPr>
      <w:rFonts w:ascii="宋体" w:hAnsi="宋体" w:eastAsia="宋体" w:cs="宋体"/>
      <w:b/>
      <w:i w:val="false"/>
      <w:color w:val="000000"/>
      <w:sz w:val="21"/>
      <w:szCs w:val="21"/>
      <w:u w:val="none"/>
    </w:rPr>
  </w:style>
  <w:style w:type="character" w:styleId="Font191">
    <w:name w:val="font191"/>
    <w:qFormat/>
    <w:rPr>
      <w:rFonts w:ascii="Times New Roman" w:hAnsi="Times New Roman" w:cs="Times New Roman"/>
      <w:b/>
      <w:i w:val="false"/>
      <w:color w:val="000000"/>
      <w:sz w:val="21"/>
      <w:szCs w:val="21"/>
      <w:u w:val="none"/>
    </w:rPr>
  </w:style>
  <w:style w:type="character" w:styleId="Font131">
    <w:name w:val="font131"/>
    <w:qFormat/>
    <w:rPr>
      <w:rFonts w:ascii="Times New Roman" w:hAnsi="Times New Roman" w:cs="Times New Roman"/>
      <w:b/>
      <w:i w:val="false"/>
      <w:color w:val="000000"/>
      <w:sz w:val="21"/>
      <w:szCs w:val="21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kern w:val="0"/>
      <w:sz w:val="18"/>
      <w:szCs w:val="18"/>
    </w:rPr>
  </w:style>
  <w:style w:type="paragraph" w:styleId="Xl124">
    <w:name w:val="xl12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21">
    <w:name w:val="xl121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kern w:val="0"/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kern w:val="0"/>
      <w:sz w:val="18"/>
      <w:szCs w:val="18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CharCharCharCharCharCharChar">
    <w:name w:val=" Char Char Char Char Char Char Char"/>
    <w:basedOn w:val="Normal"/>
    <w:qFormat/>
    <w:pPr/>
    <w:rPr>
      <w:rFonts w:eastAsia="仿宋_GB2312"/>
      <w:sz w:val="32"/>
      <w:szCs w:val="32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kern w:val="0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22">
    <w:name w:val="xl122"/>
    <w:basedOn w:val="Normal"/>
    <w:qFormat/>
    <w:pPr>
      <w:widowControl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kern w:val="0"/>
      <w:sz w:val="18"/>
      <w:szCs w:val="18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114">
    <w:name w:val="xl11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33">
    <w:name w:val="xl13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125">
    <w:name w:val="xl1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7:46:00Z</dcterms:created>
  <dc:creator>User</dc:creator>
  <dc:description/>
  <dc:language>en-US</dc:language>
  <cp:lastModifiedBy>Administrator</cp:lastModifiedBy>
  <dcterms:modified xsi:type="dcterms:W3CDTF">2023-09-28T07:29:31Z</dcterms:modified>
  <cp:revision>3</cp:revision>
  <dc:subject/>
  <dc:title>蓬江区千企扶千村就业工程先进村委会和先进就业联络员公示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FABA6B054B4EE196CCE9094B64E829_13</vt:lpwstr>
  </property>
  <property fmtid="{D5CDD505-2E9C-101B-9397-08002B2CF9AE}" pid="3" name="KSOProductBuildVer">
    <vt:lpwstr>2052-12.1.0.1537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