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第三季度第三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kern w:val="0"/>
          <w:sz w:val="32"/>
          <w:szCs w:val="32"/>
        </w:rPr>
        <w:t>月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2"/>
          <w:szCs w:val="22"/>
        </w:rPr>
        <w:t xml:space="preserve">                   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right="-380" w:firstLine="1606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第三季度第三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tbl>
      <w:tblPr>
        <w:tblW w:w="943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6"/>
        <w:gridCol w:w="2164"/>
        <w:gridCol w:w="1891"/>
        <w:gridCol w:w="1261"/>
        <w:gridCol w:w="1226"/>
        <w:gridCol w:w="1173"/>
      </w:tblGrid>
      <w:tr>
        <w:trPr>
          <w:trHeight w:val="339" w:hRule="atLeast"/>
        </w:trPr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贝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60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1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建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42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17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俊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7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30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麒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4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紫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1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20******3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钰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03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黛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0220******38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鸿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20******45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52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620******30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晶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莹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57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依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17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坤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08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0220******75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君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63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茂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19******35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妍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55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7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04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月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68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55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17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榕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07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金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8120******04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5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飞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20******38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12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8120******56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钰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20******4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劲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47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丽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20******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49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宝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25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煜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919******36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铭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61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720******17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4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柳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4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620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月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68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玉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0220******18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甘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120******00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彦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2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17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海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38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妃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4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10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思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464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华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24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晓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56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淑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120******3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19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493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9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周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044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学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220******4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丹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裕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14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明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20******08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104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洁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08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20******04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瑶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20******38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珍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38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福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66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4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佳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10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220******83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涓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6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11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雪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4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51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翠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37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建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20******17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国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63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476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海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54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1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臻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0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淑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93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雅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62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39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咏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20******45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君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420******0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茹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08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桂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4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8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碧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17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22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66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勤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楚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0220******15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力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04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文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82420******24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静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31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凤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120******27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思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176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艺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3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道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20******54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10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0220******0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38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紫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20******3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炎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0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楠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36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兴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08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楚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4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09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依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00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杰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420******02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绮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8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紫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20******37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佩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3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481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松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86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春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120******0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凤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盈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83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杜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04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燕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20******67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65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8120******18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上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金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25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0020******25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481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小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8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琦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8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增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7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0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1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03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冠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5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0019******2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19******32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6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dc:language>en-US</dc:language>
  <cp:lastModifiedBy>微信用户</cp:lastModifiedBy>
  <dcterms:modified xsi:type="dcterms:W3CDTF">2023-10-20T07:06:01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