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1799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第三季度第四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</w:t>
      </w:r>
    </w:p>
    <w:p>
      <w:pPr>
        <w:pStyle w:val="Normal"/>
        <w:ind w:firstLine="3803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名单公示的通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119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三季度第四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 xml:space="preserve">                   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</w:p>
    <w:tbl>
      <w:tblPr>
        <w:tblW w:w="990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20"/>
        <w:gridCol w:w="1905"/>
        <w:gridCol w:w="2150"/>
        <w:gridCol w:w="1291"/>
        <w:gridCol w:w="1219"/>
        <w:gridCol w:w="1649"/>
      </w:tblGrid>
      <w:tr>
        <w:trPr>
          <w:trHeight w:val="332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承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42820******1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钦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19******06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舒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2219******00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8420******25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1120******0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崇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1120******30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东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33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可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420******40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雨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46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美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62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海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50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1020******0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妙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319******30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嘉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420******438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120******38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0220******062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梓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120******564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祥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520******4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22320******3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从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72920******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320******12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灵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8120******52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2420******36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8120******473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东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8119******38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森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20******36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观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56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雪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8120******69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丹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20******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莎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8120******38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彩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320******21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南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119******74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12220******4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520******416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耀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520******63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原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88120******85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梓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53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家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520******43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裕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18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80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攀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8120******6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720******27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00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宝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17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32320******8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19******08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郁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19******51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航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720******86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220******502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昊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0719******45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付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31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320******0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明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120******4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铭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520******07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汝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0219******14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雪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19******6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芷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45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1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泳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420******30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120******27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12220******06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玥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60220******18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纯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8120******22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20******1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佩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420******36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家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82120******57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1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52819******00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国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23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泳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320******27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以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26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0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俊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0420******76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宇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420******08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2120******20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焕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120******38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秋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120******46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珮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320******54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春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5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320******213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国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8120******38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妍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51320******452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深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320******06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夫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2520******0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嘉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320******15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82120******36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2420******45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志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2120******0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19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威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73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祖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52720******40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建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2820******55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镇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20******00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4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镇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78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又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2120******1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10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78220******1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220******4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智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20******54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有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59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越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11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2120******35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20******63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华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98120******58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沛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43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俊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77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成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78220******35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8120******32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泽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20******00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8120******27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54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超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420******48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凯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32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32420******0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敏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8220******6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30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42420******34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景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573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00220******324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2420******0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土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29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奕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520******17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灿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19******72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道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520******17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耀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19******36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20******04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世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120******24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自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120******25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开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20******20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12420******43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1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20******54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泽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1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清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48120******22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泽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20******29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18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德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8120******3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润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520******0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天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8320******45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鉴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120******7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520******54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朝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520******117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美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2220******07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20220******233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雨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20******3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8120******24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晓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120******2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艮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5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嘉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2120******20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3320******8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家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32120******1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育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8120******38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会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1119******233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耀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5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文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3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信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320******38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文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120******15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煜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0220******0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祥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20******24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颖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2420******45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福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1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超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520******13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惠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08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宇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223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胜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48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思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3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0420******16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福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08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宝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120******7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57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志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8120******4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舒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56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金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1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晋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2320******73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29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楚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2720******01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天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20******183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俊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420******36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先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20******54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柏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220******56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均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120******77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廉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20******59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火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8120******63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竣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20******56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520******63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8420******083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源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320******68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采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24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俊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77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冠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23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18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扬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2220******0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泽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279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炳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72220******45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大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185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03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蔓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320******09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碧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420******32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燕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120******3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碧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420******372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彩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454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叶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1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芷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03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银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520******25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佩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32320******25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梦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320******1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柳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06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冠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23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麒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1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坤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15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乐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32120******76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520******58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44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8120******46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诗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20******44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景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520******38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3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柳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2320******49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42220******372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楚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82120******5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欣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2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文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02419******24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宛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220******80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82120******45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海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34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22220******247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22120******4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东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82120******47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120******50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舒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2220******4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代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8220******06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祯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8120******18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志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2120******14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敏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420******26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佳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1320******29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37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怡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0320******03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嘉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2220******18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嘉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320******50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浩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1320******607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曼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120******48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苑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8120******50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秋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2920******10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婉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2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俊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86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嘉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73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文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20******62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揭东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20******57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620******34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宏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2120******352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纯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8120******3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0420******00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怡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20******36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420******55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63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嘉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54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希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1220******00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欣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420******54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2320******0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39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12120******39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泽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20******10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家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2320******20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禤嘉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542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历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320******5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1420******46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23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森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8120******324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冬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8120******312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宇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620******17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20******5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320******6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卓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320******12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冰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8220******58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月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0220******1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月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8120******51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逸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120******83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88120******2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经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420******70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昌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22120******16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楚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34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欣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20******36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48120******4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楚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1320******15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惠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2120******55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0220******12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2120******55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宜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2420******15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杨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2320******05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2320******83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秋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82320******85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于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78120******59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彩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220******17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楚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120******38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88220******06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芷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0220******36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婷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62220******6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锦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32320******8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若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8120******70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艺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8120******17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创业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</w:t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荣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2119******73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公益性岗位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42119******35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公益性岗位补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0</w:t>
            </w:r>
          </w:p>
        </w:tc>
      </w:tr>
      <w:tr>
        <w:trPr>
          <w:trHeight w:val="3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09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dc:language>en-US</dc:language>
  <cp:lastModifiedBy>微信用户</cp:lastModifiedBy>
  <cp:lastPrinted>2023-10-23T15:00:00Z</cp:lastPrinted>
  <dcterms:modified xsi:type="dcterms:W3CDTF">2023-10-23T07:03:25Z</dcterms:modified>
  <cp:revision>5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AD0A786641F785C5926CB293F3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