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99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季度第五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p>
      <w:pPr>
        <w:pStyle w:val="Normal"/>
        <w:ind w:firstLine="4819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80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季度第五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 xml:space="preserve">              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103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1"/>
        <w:gridCol w:w="2196"/>
        <w:gridCol w:w="2317"/>
        <w:gridCol w:w="1229"/>
        <w:gridCol w:w="1376"/>
        <w:gridCol w:w="1392"/>
      </w:tblGrid>
      <w:tr>
        <w:trPr>
          <w:trHeight w:val="270" w:hRule="atLeast"/>
        </w:trPr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时间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召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19******03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119******85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7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景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3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1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3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119******32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319******82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7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******13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8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2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8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兆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7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.8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15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5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19******39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4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素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9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4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8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9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.5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3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永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2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.6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6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良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72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.7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8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******1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9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7.0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7.0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.1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47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8.8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树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3.3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清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2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光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3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3119******12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32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.0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以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7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.7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328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dc:language>en-US</dc:language>
  <cp:lastModifiedBy>微信用户</cp:lastModifiedBy>
  <dcterms:modified xsi:type="dcterms:W3CDTF">2023-10-24T02:00:56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