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六批个人</w:t>
      </w:r>
      <w:r>
        <w:rPr>
          <w:rFonts w:ascii="宋体" w:hAnsi="宋体" w:cs="宋体"/>
          <w:b/>
          <w:bCs/>
          <w:kern w:val="0"/>
          <w:sz w:val="44"/>
          <w:szCs w:val="44"/>
        </w:rPr>
        <w:t>补贴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名单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7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1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131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季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六批个人</w:t>
      </w:r>
      <w:r>
        <w:rPr>
          <w:rFonts w:ascii="宋体" w:hAnsi="宋体" w:cs="宋体"/>
          <w:b/>
          <w:bCs/>
          <w:kern w:val="0"/>
          <w:sz w:val="28"/>
          <w:szCs w:val="28"/>
        </w:rPr>
        <w:t>补贴名单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                  </w:t>
      </w:r>
    </w:p>
    <w:tbl>
      <w:tblPr>
        <w:tblW w:w="1054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10"/>
        <w:gridCol w:w="2412"/>
        <w:gridCol w:w="2345"/>
        <w:gridCol w:w="1251"/>
        <w:gridCol w:w="1219"/>
        <w:gridCol w:w="1334"/>
      </w:tblGrid>
      <w:tr>
        <w:trPr>
          <w:trHeight w:val="270" w:hRule="atLeast"/>
        </w:trPr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补贴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补贴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11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56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19******23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耿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31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湛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103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81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子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72120******09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820******81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豪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08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骏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20******003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92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冠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48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57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220******2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0220******00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19******324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65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雨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620******32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桐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12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发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319******12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铭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19******25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泽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19******17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57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55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19******1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作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20******47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20******44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慧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44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君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415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54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锋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19******2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6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宗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72320******12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0220******98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亚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0120******35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吉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320******5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29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69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10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泽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72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青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520******2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19******31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兆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20******42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30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升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******1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雨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17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潘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20******66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成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20******6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锡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37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柱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19******51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0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620******0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54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0220******17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44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719******79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320******32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11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6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87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2120******03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凌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320******64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裕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36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琇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28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毓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88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楚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63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镇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20******22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非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19******12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64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19******0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420******18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220******217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19******78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润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8319******45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天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137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禹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19******90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羽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02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63620******08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39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俊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19******33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才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******06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19******40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映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19******1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达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19******00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义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120******4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裕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20******04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觉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32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65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35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奕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55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20******64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7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07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颖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8120******23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40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狄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720******68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20******05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19******47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观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9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廖君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56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3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40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57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35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英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9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舒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5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君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27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40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焕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79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3420******22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43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56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运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19******0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灿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453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道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19******29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24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芷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55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振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20******30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119******3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39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920******5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20******0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宗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15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斌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1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19******30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268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53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海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20******05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19******29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520******5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220******26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720******8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49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尹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0220******0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月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820******07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320******06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李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31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章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20******05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朝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47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20******1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20******3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慕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2320******0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俊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120******50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良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24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世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719******50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耀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19******403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为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1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20******23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48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运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720******70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育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21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晋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9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220******46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320******0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07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39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家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06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2320******12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44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哲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20******54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14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720******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4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00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锐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15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颢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19******17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20******08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茂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819******07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51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45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71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2320******12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45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世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220******52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舒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0020******8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8120******05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11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19******30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盛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19******50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23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42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钦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29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李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820******0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美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62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月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08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振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1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17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08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320******5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20******28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焯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420******49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苑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12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13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720******79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62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310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47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520******08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6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玉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03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楚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66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琬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4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68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锦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19******25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520******82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12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绮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4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2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20******10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灵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20******03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0220******46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杏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33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0420******7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格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320******0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120******2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怡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5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智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42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14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一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27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46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29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观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19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2120******02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15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72220******65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30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武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23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2920******0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56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土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69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增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14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浚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81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53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仕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8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炜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51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振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5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24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振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8120******4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翔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38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填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45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520******00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2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楚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34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培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12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腾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1120******50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震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66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37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景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38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1120******26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双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56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3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120******50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耀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02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乐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20******09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03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547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120******15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惠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19******47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247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20******22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620******22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少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19******07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03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旭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0219******06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24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20******39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42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梓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24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宗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5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碧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119******1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巧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20******820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运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319******0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23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24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海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19******25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涵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820******49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19******41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湘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20******26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进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20******84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鸣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56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20******65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65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婉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俊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19******17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桂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19******32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曼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19******07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19******7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燕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214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30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泳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720******6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0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19******67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泽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******23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森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29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68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友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0320******64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33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思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220******06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慧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07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群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8120******76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汝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320******0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11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曾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220******05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20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秉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65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福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0020******06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思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74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梓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66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2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17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鹏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35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35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灿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220******55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同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20******70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20******08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38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46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19******68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美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75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正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20******04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顺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20******68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47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6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冠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39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420******23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3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620******27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信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8120******77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红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6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34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6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220******12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120******48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6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兴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120******3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120******065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0220******06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620******26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28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自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420******80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小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7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沂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5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梁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20******35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6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22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20******28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桐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20******35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阳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220******13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43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少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0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境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20******02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琴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42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碧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17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莹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2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18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爱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43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怡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23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2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翠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46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淑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15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慧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1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珍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2419******60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佑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43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咏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81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铭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54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均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51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19******32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灏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19******03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5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金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39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220******484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咏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20******77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4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诗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41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620******17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露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20******16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220******00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58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18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绮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63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潘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1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620******20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彩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620******40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63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纯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120******0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55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田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2920******63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娇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20******4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67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重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320******09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华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20******38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思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1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53020******21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薇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00520******45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0120******38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嘉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3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薪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20******08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520******79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泽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820******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3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建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34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26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美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57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宝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220******44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31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03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220******05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47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百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19******60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7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43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******66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奕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8619******1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0419******64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2119******36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819******36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319******11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晨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19******0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少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0219******13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8219******20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东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8219******27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廷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30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8319******54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2119******54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419******0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述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519******05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2519******08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2619******03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家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3119******02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2419******03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719******34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119******25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凡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42519******00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龙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2119******12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超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3219******1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道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2719******12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洪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22319******09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19******22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819******4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12319******65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陈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19******08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8119******53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体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2119******69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鑫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119******35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119******05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119******76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0219******16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19******2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柏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719******1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319******53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******28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0119******66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进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11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2119******38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0119******24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519******84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119******12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亮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******15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盛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119******07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2119******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小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19******23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2619******00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119******14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59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119******19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粉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319******98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轶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19******16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景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19******53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2719******74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8320******9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彦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8119******36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619******71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金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2419******42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0219******00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819******03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灵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0319******3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119******7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0319******24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垂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50319******09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219******1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819******55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根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8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金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619******42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19******35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519******22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06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8419******216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河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19******10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219******05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叶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20******46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6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298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钰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20******35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1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晓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35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土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2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60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12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银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24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620******06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16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秋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11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凌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43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8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8120******094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19******46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兰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20******0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广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20******0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56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团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23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220******1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梓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20******00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08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720******28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东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21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26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75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35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26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蓝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20******18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慧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68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318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乔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48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220******18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57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29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05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雨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120******29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20******63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20******10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丽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1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24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1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慧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63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27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9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丹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20******38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45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本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44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0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雪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08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绮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36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12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钰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38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璐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22120******06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30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22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煜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20******30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60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颜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20******7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20******47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363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360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42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恭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22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31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8120******24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220******55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******49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420******82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巧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420******8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72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20******71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晶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20******104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20******10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220******54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0220******73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32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2320******11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43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嘉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220******16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20******35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1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25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冉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20******18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月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1120******0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1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39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65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9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雯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47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620******40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珊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20******56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圣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20******04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320******18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1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117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吉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55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59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0220******45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2520******17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40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幸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63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08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顺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5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24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4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思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28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景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20******40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11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08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耿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03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14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静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20******3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体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8119******63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20******66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25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56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治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0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22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莹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55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善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07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58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润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35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59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家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20******41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艾科拜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如则托合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22420******07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昊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0220******45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丹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10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月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1120******03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慧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320******09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6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麒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0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19******47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5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璐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420******49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沁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19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楚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320******24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61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23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720******15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丽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58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45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芸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15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20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崇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48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03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620******14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6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120******26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20******6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72******71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620******40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海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27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20******55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20******64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利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22420******688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0620******00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20******70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20******06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凤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03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05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86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20******19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08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20******20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诗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20******1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彩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31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63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0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紫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08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钱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20******09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5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420******22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宝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8120******54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24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32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54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53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华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8320******40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欣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20******65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紫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3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34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320******85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美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420******226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鑫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22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320******12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芝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8420******00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20******3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48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金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3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彩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67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08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54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61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4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17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杏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19******43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育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65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雯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320******06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20******33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35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紫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20******12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20******11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舒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20******60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21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20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依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620******32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安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79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嘉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60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惠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258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耿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20******29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芷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420******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盈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10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诗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27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梦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20******38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珍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420******164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1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56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20******38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20******63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20******35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20******37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慧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20******30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220******3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38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620******1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54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28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玉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22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20******04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慧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52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静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20******0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20******40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119******06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彦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520******48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秋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9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颖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67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20******63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可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320******69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320******17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35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云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3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42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楚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56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0220******0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320******1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620******17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铂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320******15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憧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0220******77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20******39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54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盈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420******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34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福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20******5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笑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620******00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0220******20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406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20******08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淼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25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320******73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14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心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75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13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52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银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20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秋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20******57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120******20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惠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45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20******33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颖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6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岳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17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420******33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梓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20******513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思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3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54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妹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29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320******03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俏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04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35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越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27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奕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08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情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3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毓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24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20******18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68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20******8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20******22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320******35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11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39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芝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35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420******4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秋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4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权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20******54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0220******46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42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320******29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520******003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20******18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瑞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2120******48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36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******02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2420******0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820******0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康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45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2420******28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欣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420******53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苑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72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妙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36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嘉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45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稳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220******14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420******18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克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320******01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骏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66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能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920******00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平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20******1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俊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12520******091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兆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69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66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320******27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8220******35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扬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620******43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武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28120******207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2720******06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智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420******15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720******07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620******41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乾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22920******39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20******33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12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成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23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棋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49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招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20******50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38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8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20******37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72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11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24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健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220******19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坚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72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55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2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78220******004X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20******68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熠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6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20******00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220******25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20******13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220******0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20******22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720******17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帅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20******24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20******24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土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20******50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120******281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俊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3020******7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振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1120******06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柱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220******36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柏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20******44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46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68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炜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8120******26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020******00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彦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320******45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晓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20******8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少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37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嘉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120******21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辰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220******19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25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宣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0320******92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咏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120******0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榆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620******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15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72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叶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0120******29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420******1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20******1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信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320******80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泳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9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嘉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120******09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德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120******04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希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19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820******340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20******16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204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20******15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艺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20******062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0620******00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芷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欣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63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20******86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20******53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8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5:00Z</dcterms:created>
  <dc:creator>User</dc:creator>
  <dc:description/>
  <dc:language>en-US</dc:language>
  <cp:lastModifiedBy>微信用户</cp:lastModifiedBy>
  <dcterms:modified xsi:type="dcterms:W3CDTF">2023-10-30T06:45:09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