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1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九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九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</w:t>
      </w:r>
    </w:p>
    <w:tbl>
      <w:tblPr>
        <w:tblW w:w="11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2295"/>
        <w:gridCol w:w="3015"/>
        <w:gridCol w:w="1260"/>
        <w:gridCol w:w="1770"/>
        <w:gridCol w:w="1625"/>
      </w:tblGrid>
      <w:tr>
        <w:trPr>
          <w:trHeight w:val="275" w:hRule="atLeast"/>
        </w:trPr>
        <w:tc>
          <w:tcPr>
            <w:tcW w:w="3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制表单位：蓬江区人力资源和社会保障局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享受补贴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姓名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金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享受的开始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享受结束时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宇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婷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耀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婷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7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明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3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华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******59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43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健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就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36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2119******31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社灿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1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6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仔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城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219******383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志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10119******68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家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叶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******56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19******25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2619******16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瑜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9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健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42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19******05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3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婉蓥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1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瑜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婷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华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2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泳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毅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樱姿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8219******7322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9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45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琬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8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4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宝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沛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18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群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苑君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惠婵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瑜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39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姜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8119******04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贞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8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302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4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沃铿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3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超华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良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19******613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雪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雯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树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9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颖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彤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秀贤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潮坤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419******18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雯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健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健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君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明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6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19******83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少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景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爱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09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嘉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19******11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雁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颖诗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良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83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7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怡慧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20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笑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******30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婷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******094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世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283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颖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19******00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19******43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30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伟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42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珏君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彩慧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3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恺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34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鹏飞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07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昕彤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5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4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敏青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锦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8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0219******088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******308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19******447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靖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19******478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锶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19******00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51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兰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0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16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4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杏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0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娴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34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艺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美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宝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234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锦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7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晓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敏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泳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贤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28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519******340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520******19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7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若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咏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3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律晓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泳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珮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420******28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翔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17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越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0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慧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6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34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婉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咏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319******41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毅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1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靖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4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恺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诗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28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8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佩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燕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219******64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凯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1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宣萤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淑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8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1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153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恺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5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83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3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炎彬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61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淑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16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3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柳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31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泳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30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雨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21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利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37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景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319******357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对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19******42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玮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19******845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明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23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泳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12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16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0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.9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23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.5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12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苑明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.7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.9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.2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浩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273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铭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420******851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.7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彩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19******194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.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嘉明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19******53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6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9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119******91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雯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19******216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慧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0020******64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.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8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.6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0220******19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.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6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.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19******59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029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滔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755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6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茜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48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6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紫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420******31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2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63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9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泽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4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00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霞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0219******85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9.4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柔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119******15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.7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3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.7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星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19******18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.8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19******818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映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.5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8120******169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颖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6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1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.8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妙华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浩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1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3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.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6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凤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19******196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6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千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.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320******504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03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19******04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宏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0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樱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.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120******003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.7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佩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.7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219******286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梓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2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乃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.8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65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.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碧倩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419******38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.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笑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4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俊滔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1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.4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******70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5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51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25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兆飞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0220******58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情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320******52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******90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扬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颖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绮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6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蕴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234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采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72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6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琬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民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19******51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.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咏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.7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0020******42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3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浩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.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靖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.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920******163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诗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336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素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920******72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74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.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54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620******40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.4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******10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******106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5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粤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519******007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慧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314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******461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个人缴费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.5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20******695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到中小微企业就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16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到中小微企业就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1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到中小微企业就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83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到中小微企业就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420******940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到中小微企业就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8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到中小微企业就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欣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20******11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翔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米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19******536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1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212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419******056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创业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建华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19******783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租金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租金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租金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4-2022/10/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4-2023/10/1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19******48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租金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407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高校毕业生租金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219******597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灵活就业社保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304X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运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20******10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17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23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23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50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宇林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320******407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33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20******485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汉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29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彩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0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碧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20******89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坚彬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39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林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220******09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芮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8120******037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220******63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121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焱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047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324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豪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3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全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419******52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6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645896.6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User</dc:creator>
  <dc:description/>
  <dc:language>en-US</dc:language>
  <cp:lastModifiedBy>greatwall</cp:lastModifiedBy>
  <dcterms:modified xsi:type="dcterms:W3CDTF">2023-12-05T10:57:36Z</dcterms:modified>
  <cp:revision>7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