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九批</w:t>
      </w:r>
      <w:r>
        <w:rPr>
          <w:rFonts w:ascii="宋体" w:hAnsi="宋体" w:cs="宋体"/>
          <w:b/>
          <w:bCs/>
          <w:kern w:val="0"/>
          <w:sz w:val="40"/>
          <w:szCs w:val="40"/>
        </w:rPr>
        <w:t>企业补贴名单公示的通告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6440"/>
        <w:rPr>
          <w:rFonts w:ascii="宋体" w:hAnsi="宋体" w:cs="宋体"/>
          <w:b/>
          <w:b/>
          <w:bCs/>
          <w:color w:val="333333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803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九批</w:t>
      </w:r>
      <w:r>
        <w:rPr>
          <w:rFonts w:ascii="宋体" w:hAnsi="宋体" w:cs="宋体"/>
          <w:b/>
          <w:bCs/>
          <w:kern w:val="0"/>
          <w:sz w:val="40"/>
          <w:szCs w:val="40"/>
        </w:rPr>
        <w:t>企业补贴名单</w:t>
      </w:r>
    </w:p>
    <w:p>
      <w:pPr>
        <w:pStyle w:val="Normal"/>
        <w:jc w:val="both"/>
        <w:rPr>
          <w:rFonts w:ascii="仿宋_GB2312" w:hAnsi="仿宋_GB2312" w:cs="宋体"/>
          <w:b/>
          <w:b/>
          <w:bCs/>
          <w:spacing w:val="-10"/>
          <w:kern w:val="0"/>
          <w:sz w:val="32"/>
          <w:szCs w:val="22"/>
        </w:rPr>
      </w:pPr>
      <w:r>
        <w:rPr>
          <w:rFonts w:cs="宋体" w:ascii="仿宋_GB2312" w:hAnsi="仿宋_GB2312"/>
          <w:b/>
          <w:bCs/>
          <w:spacing w:val="-10"/>
          <w:kern w:val="0"/>
          <w:sz w:val="32"/>
          <w:szCs w:val="2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71755</wp:posOffset>
                </wp:positionV>
                <wp:extent cx="68580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制表单位：蓬江区人力资源和社会保障局                                                                  单位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.75pt;mso-wrap-distance-left:9.05pt;mso-wrap-distance-right:9.05pt;mso-wrap-distance-top:0pt;mso-wrap-distance-bottom:0pt;margin-top:5.65pt;mso-position-vertical-relative:text;margin-left:-22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-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10"/>
                          <w:kern w:val="0"/>
                          <w:sz w:val="20"/>
                          <w:szCs w:val="20"/>
                        </w:rPr>
                        <w:t>制表单位：蓬江区人力资源和社会保障局                                                                  单位：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-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5"/>
        <w:gridCol w:w="1035"/>
        <w:gridCol w:w="2295"/>
        <w:gridCol w:w="1260"/>
        <w:gridCol w:w="1290"/>
        <w:gridCol w:w="1425"/>
      </w:tblGrid>
      <w:tr>
        <w:trPr>
          <w:trHeight w:val="6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楚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江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.5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玲杏家文化教育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林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玲杏家文化教育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琼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玲杏家文化教育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炜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1.4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玲杏家文化教育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凤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7.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利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.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燕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苑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亚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1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可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淑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影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伙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冬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云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美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燕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锡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生园母婴护理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7.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生园母婴护理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润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生园母婴护理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李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生园母婴护理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生园母婴护理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健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荷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笑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家事家居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建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5.8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慧腾经济信息咨询服务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庆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鹏制冷设备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权雄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9.5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盈环保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.8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北芦工业气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.0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绮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.5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.5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.5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广儒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含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木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婉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爱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运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艳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翠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瑞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5.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5.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真淘运动用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卫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特风汽车配件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特风汽车配件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上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8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瑞昊物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5.5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慧腾经济信息咨询服务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庆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鹏制冷设备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权雄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盈环保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北芦工业气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绮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翠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木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广儒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含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婉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运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爱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艳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瑞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真淘运动用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卫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特风汽车配件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特风汽车配件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上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瑞昊物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廷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情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西顿智能消防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英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饮料销售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狐克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日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孔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留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余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舒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述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盛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雪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脱贫人口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西顿智能消防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6.0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益就五金制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氏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7.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7.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弘业物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秀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特电器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1.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英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美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忠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7.0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跃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1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华翠悦茶奶茶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巧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饮料销售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狐克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.2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疆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宏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冈弹簧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定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创颖专利事务所（普通合伙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桥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.4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0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英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河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弘业物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秀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特电器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英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跃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忠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华翠悦茶奶茶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巧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饮料销售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狐克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疆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宏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冈弹簧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定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述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盛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丽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晨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少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小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瑶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鹏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禧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骏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炳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繁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嘉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有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存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梅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杰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泳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念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振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二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成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婉儒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子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梦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靖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振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诗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鑫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超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清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广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有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万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长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威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光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世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德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百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志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研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金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干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健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栋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佩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学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配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路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茂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继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能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鸿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子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良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李昆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昌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赞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祥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乃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少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福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宇枫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西顿智能消防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田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西顿智能消防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西顿智能消防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北松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承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林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秋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雨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南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锦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羡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香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宗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庆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红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世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坤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其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汉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志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仁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育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现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洪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瑞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颖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雄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巧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汝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邦恒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小青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有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久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毛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亿都半导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威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桂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贵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清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玉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贵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楚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高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荣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健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秋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相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艳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沃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颖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浩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鼎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优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象美物业管理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学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退役军人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退役军人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筑福里物业租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逸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长期失业人员就业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白沙街道公共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1.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环市街道人力资源和社会保障服务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泳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7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荷塘镇篁湾村民委员会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5.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白沙街道公共服务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环市街道人力资源和社会保障服务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泳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荷塘镇篁湾村民委员会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德诚工商财税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贝颖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骏丰生物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运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象美物业管理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绮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9.9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象美物业管理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恺恒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2.8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象美物业管理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霄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.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映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博皇装饰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8.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坤资产评估土地房地产估价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新材料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均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1.8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新材料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福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1.8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新材料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嘉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新材料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文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新材料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宝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景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.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嘉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开小帮智能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9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开小帮智能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当家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当家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8.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当家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8.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当家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9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当家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柏毅贸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凤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菜丁农业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昇乐贸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业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钻世家黄金珠宝首饰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紫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诚业税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浩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诚业税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素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茹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5.6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礼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伊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滔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泳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雄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玉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2.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2.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升电脑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升电脑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佩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达国际电影城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俊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3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达国际电影城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芬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3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健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.5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.5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佩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.5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悦教育研究（广东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莹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6.0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婉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4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观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4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弘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振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4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钰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4.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4.0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敏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公路勘察设计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8.7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公路勘察设计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8.7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食品研究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旗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食品研究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食品研究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泽投资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泽投资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淑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安易网络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2.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信铖五金制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颖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6.0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瑞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3.9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3.3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淑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2.1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.4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甄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.0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诗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3.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.9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文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.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陈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.5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咏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.4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智（江门）律师事务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智（江门）律师事务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颖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智（江门）律师事务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兆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智（江门）律师事务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.9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智（江门）律师事务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银优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进五金塑料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江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.9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零号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.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万亿信息技术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健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.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万亿信息技术有限公司江门分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.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快立信信息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浩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快立信信息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泓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快立信信息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耀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.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大会计师事务所（普通合伙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子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滨江华体体育会展中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华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5.9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滨江华体体育会展中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俊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5.9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滨江华体体育会展中心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兆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5.9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杰智教育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曼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杰智教育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雨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翎航工程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翎航工程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生极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7.2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翎航工程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翎航工程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昌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翎航工程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远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翎航工程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富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翎航工程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尊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7.2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春熙文化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春熙文化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荣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雅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天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泰船舶技术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浩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敏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爱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英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秋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6.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崇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慧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子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慧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1.6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雁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嘉颖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啟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雅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蓝宝石会计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华蒙星新尚阳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.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华蒙星新尚阳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国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.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翔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.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庭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振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领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谕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领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景翔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鼎领智能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尚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6.6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3.4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露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嘉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5.1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淑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.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伟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5.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炽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.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泽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7.5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威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1.8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8.6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7.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佩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2.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毅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6.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扬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1.7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宝宝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3.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7.4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坤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.2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.7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加程酒店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禄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.1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镇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2.1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雯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镇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嘉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绮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.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澳家居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志豪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6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威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嘉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冠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远鑫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春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运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素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阳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鑫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克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嘉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昱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洁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4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宝通企业管理服务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达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宝通企业管理服务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顺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宝通企业管理服务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熙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宝通企业管理服务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宝通企业管理服务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英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瑞康健康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英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瑞康健康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慈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瑞康健康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瑞康健康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洁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瑞康健康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瑞康健康管理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嘉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海步药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海步药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露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海步药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森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恒耀餐饮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雪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永派建材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有连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永派建材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杰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永派建材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永派建材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可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永派建材商行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茉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创达电子商务科技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创达电子商务科技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创达电子商务科技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创达电子商务科技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恒嘉置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世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恒嘉置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金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恒嘉置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润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恒嘉置业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述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延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国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路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超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控三鑫昊扬玻璃（江门）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宗显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圣世安捷进出口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圣世安捷进出口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圣世安捷进出口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维胜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圣世安捷进出口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彬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圣世安捷进出口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艳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圣世安捷进出口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星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光中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本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光中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徒炎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艺家具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水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艺家具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联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标易威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标易威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标易威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宝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标易威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植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标易威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银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一凡美发造型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国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一凡美发造型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一凡美发造型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一凡美发造型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烨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一凡美发造型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昔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东建筑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东建筑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东建筑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平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贝拉美容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晴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贝拉美容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婉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鼎衢装饰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颖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鼎衢装饰工程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中和环保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中和环保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得全知识产权运营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伟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得全知识产权运营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润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钰格软装设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壮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钰格软装设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钰格软装设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德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泓远贸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阿丽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泓远贸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嘉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宝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艳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祎尘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珺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冠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企事达财税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生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明轩健康咨询服务有限责任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倩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新派信息咨询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嘉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蓝泰机械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国文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图荣五金制品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浩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圣德燊机电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灼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航浤照明电器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桂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航浤照明电器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晴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璞美空调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计芳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璞美空调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璞美空调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杏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璞美空调设备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胜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博越环保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凤萍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博越环保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泳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骏豪摩托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贤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骏豪摩托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成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骏豪摩托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骏豪摩托车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粉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成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木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李工设计室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宝裕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小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宝裕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远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宝裕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家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宝裕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家乐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沁芮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馥盈电子商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咏欣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馥盈电子商务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晨旭贸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妙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晨旭贸易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精壹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林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精壹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新合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精壹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珊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精壹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腾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精壹科技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柱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标家居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慧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标家居有限公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凌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益信通信网络技术咨询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崇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益信通信网络技术咨询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楚君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益信通信网络技术咨询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雪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益信通信网络技术咨询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星帆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益信通信网络技术咨询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岳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4062.5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2:00Z</dcterms:created>
  <dc:creator>User</dc:creator>
  <dc:description/>
  <dc:language>en-US</dc:language>
  <cp:lastModifiedBy>greatwall</cp:lastModifiedBy>
  <dcterms:modified xsi:type="dcterms:W3CDTF">2023-12-05T09:41:22Z</dcterms:modified>
  <cp:revision>5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2CF5E80E4D36A66DE8E8ED1C75B9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