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个人补贴名单公示</w:t>
      </w:r>
    </w:p>
    <w:tbl>
      <w:tblPr>
        <w:tblW w:w="10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73"/>
        <w:gridCol w:w="2376"/>
        <w:gridCol w:w="2722"/>
        <w:gridCol w:w="1105"/>
        <w:gridCol w:w="1435"/>
        <w:gridCol w:w="1550"/>
      </w:tblGrid>
      <w:tr>
        <w:trPr>
          <w:trHeight w:val="313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身份证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补贴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补贴金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锦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6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119******55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9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3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北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419******04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8</w:t>
            </w:r>
          </w:p>
        </w:tc>
      </w:tr>
      <w:tr>
        <w:trPr>
          <w:trHeight w:val="7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43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  <w:br/>
              <w:t>2022-06-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  <w:br/>
              <w:t>2023-06-23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319******39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0</w:t>
              <w:br/>
              <w:t>2022-12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9</w:t>
              <w:br/>
              <w:t>2023-12-09</w:t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名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4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生租金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08</w:t>
              <w:br/>
              <w:t>2022-11-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7</w:t>
              <w:br/>
              <w:t>2023-11-07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丙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63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退军人一次性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媚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1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观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19******44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乡下乡一次性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素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31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浩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7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鸿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30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创业资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19******65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83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7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新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20******00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37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璐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4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8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6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婉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6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819******0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佩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9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2/28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33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61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基层就业补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3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31</w:t>
            </w:r>
          </w:p>
        </w:tc>
      </w:tr>
      <w:tr>
        <w:trPr>
          <w:trHeight w:val="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4:00Z</dcterms:created>
  <dc:creator>User</dc:creator>
  <dc:description/>
  <dc:language>en-US</dc:language>
  <cp:lastModifiedBy>微信用户</cp:lastModifiedBy>
  <dcterms:modified xsi:type="dcterms:W3CDTF">2024-01-30T03:54:27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