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企业补贴名单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公示时间：从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8"/>
          <w:szCs w:val="32"/>
        </w:rPr>
        <w:t>日至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32"/>
        </w:rPr>
        <w:t>日止，共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</w:rPr>
        <w:t xml:space="preserve">7  </w:t>
      </w:r>
      <w:r>
        <w:rPr>
          <w:rFonts w:ascii="宋体" w:hAnsi="宋体" w:cs="宋体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受理单位：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地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丰裕</w:t>
      </w:r>
      <w:r>
        <w:rPr>
          <w:rFonts w:ascii="宋体" w:hAnsi="宋体" w:cs="宋体"/>
          <w:color w:val="333333"/>
          <w:kern w:val="0"/>
          <w:sz w:val="28"/>
          <w:szCs w:val="32"/>
        </w:rPr>
        <w:t>路</w:t>
      </w:r>
      <w:r>
        <w:rPr>
          <w:rFonts w:ascii="宋体" w:hAnsi="宋体" w:cs="宋体"/>
          <w:color w:val="333333"/>
          <w:kern w:val="0"/>
          <w:sz w:val="28"/>
          <w:szCs w:val="32"/>
        </w:rPr>
        <w:t>五</w:t>
      </w:r>
      <w:r>
        <w:rPr>
          <w:rFonts w:ascii="宋体" w:hAnsi="宋体" w:cs="宋体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邮政编码：</w:t>
      </w:r>
      <w:r>
        <w:rPr>
          <w:rFonts w:cs="宋体" w:ascii="宋体" w:hAnsi="宋体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8223217</w:t>
      </w:r>
      <w:r>
        <w:rPr>
          <w:rFonts w:ascii="宋体" w:hAnsi="宋体" w:cs="宋体"/>
          <w:color w:val="333333"/>
          <w:kern w:val="0"/>
          <w:sz w:val="28"/>
          <w:szCs w:val="32"/>
        </w:rPr>
        <w:t>，传真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0750</w:t>
      </w:r>
      <w:r>
        <w:rPr>
          <w:rFonts w:ascii="宋体" w:hAnsi="宋体" w:cs="宋体"/>
          <w:color w:val="333333"/>
          <w:kern w:val="0"/>
          <w:sz w:val="28"/>
          <w:szCs w:val="32"/>
        </w:rPr>
        <w:t>－</w:t>
      </w:r>
      <w:r>
        <w:rPr>
          <w:rFonts w:cs="宋体" w:ascii="宋体" w:hAnsi="宋体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>202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32"/>
        </w:rPr>
        <w:t>年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01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季度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>制表单位：蓬江区人力资源和社会保障局                                                                   单位：元</w:t>
      </w:r>
    </w:p>
    <w:tbl>
      <w:tblPr>
        <w:tblW w:w="1111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66"/>
        <w:gridCol w:w="900"/>
        <w:gridCol w:w="2359"/>
        <w:gridCol w:w="1110"/>
        <w:gridCol w:w="1165"/>
        <w:gridCol w:w="1252"/>
      </w:tblGrid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金额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的开始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结束时间</w:t>
            </w:r>
          </w:p>
        </w:tc>
      </w:tr>
      <w:tr>
        <w:trPr>
          <w:trHeight w:val="3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培幼儿童托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洁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3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培幼儿童托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余焕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培幼儿童托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宝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培幼儿童托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伍绮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培幼儿童托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耐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77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培幼儿童托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转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培幼儿童托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汤雪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致心和美母婴健康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晓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致心和美母婴健康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伍泳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73.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致心和美母婴健康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关素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73.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致心和美母婴健康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薛炎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73.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致心和美母婴健康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家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致心和美母婴健康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致心和美母婴健康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莉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致心和美母婴健康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敏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致心和美母婴健康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晓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致心和美母婴健康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敏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致心和美母婴健康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舒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致心和美母婴健康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健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致心和美母婴健康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钰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致心和美母婴健康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乐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致心和美母婴健康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文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致心和美母婴健康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余权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8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慧腾经济信息咨询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振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46.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慧腾经济信息咨询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振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就业困难人员岗位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望川数字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车远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2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嘉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智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劳支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骆俊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孙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郁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莫中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生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覃海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卓成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世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陆廷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2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望川数字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车远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46.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望川数字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车远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（企业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嘉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（企业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智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（企业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劳支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（企业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骆俊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（企业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（企业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孙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（企业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郁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（企业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（企业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莫中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（企业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生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（企业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同生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容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同生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汉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同生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汉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智城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家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智城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雯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隐觅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邝均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隐觅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彩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德友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保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德友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宗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业达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丕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业达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瑞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业达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小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业达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家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业达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秀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禹传动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广东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冬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禹传动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广东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喜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禹传动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广东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禹传动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广东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福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禹传动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广东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中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禹传动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广东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杰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塑刚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付梦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塑刚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亮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塑刚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运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塑刚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塑刚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有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塑刚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冉清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塑刚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施文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塑刚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姚大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塑刚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清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塑刚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兴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塑刚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金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骏源健康咨询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登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骏源健康咨询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蓝翠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浩航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仇乐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强钢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永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强钢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容雪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强钢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仕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强钢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强钢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栗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强钢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水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强钢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智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江佑健康咨询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燕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功夫明星体育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兰文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功夫明星体育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铭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功夫明星体育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晓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聚宝盆科技工作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务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碧源五金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巢玉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碧源五金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尹林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碧源五金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健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碧源五金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余嘉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碧源五金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碧源五金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凯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碧源五金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碧源五金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健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碧源五金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顺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碧源五金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境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碧源五金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均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吉佳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敏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吉佳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嘉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聚源健身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超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聚源健身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志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聚源健身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春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聚源健身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聚源健身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彩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聚源健身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泳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聚源健身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江门顺农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黎转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江门顺农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妙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江门顺农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芳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江门顺农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凤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江区极光小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颖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昇浩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魏德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昇浩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世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牛滋味餐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牛滋味餐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永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碧郊健康咨询服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彩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粤环境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文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一一通信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覃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一一通信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家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一一通信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芳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一一通信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区艳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杜阮镇南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远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杜阮镇南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春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杜阮镇南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尹达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杜阮镇南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清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杜阮镇南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银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杜阮镇南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妙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杜阮镇南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杜阮镇南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彩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杜阮镇南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艳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杜阮镇南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瑞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杜阮镇南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区伟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运霆汽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菊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运霆汽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双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运霆汽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树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运霆汽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元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运霆汽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锦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运霆汽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豪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运霆汽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金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嘉梦信息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嘉梦信息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少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嘉梦信息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金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嘉梦信息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家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瀛鑫能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昌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维生联塑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美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维生联塑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嘉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维生联塑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颖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维生联塑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慧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维生联塑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兆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维生联塑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维生联塑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丽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维生联塑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玉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维生联塑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邱辉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维生联塑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嘉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维生联塑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健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三牧养车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甘健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三牧养车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晓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三牧养车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小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三牧养车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余佩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三牧养车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天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三牧养车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钟锦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锦富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国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锦富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发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钢科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玉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钢科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大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钢科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炳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钢科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洪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钢科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学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华奕照明电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大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华奕照明电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旭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蓬江区大参林南芦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秀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蓬江区大参林南芦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美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蓬江区大参林南芦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成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太隆钣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光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太隆钣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健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太隆钣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光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太隆钣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太隆钣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光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骏亿豪运物流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新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骏亿豪运物流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寸元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骏亿豪运物流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长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骏亿豪运物流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秉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骏亿豪运物流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海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恒泰包装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金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恒泰包装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达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新恒泰包装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瑞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世欧远金属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洪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世欧远金属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军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世欧远金属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世欧远金属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长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世欧远金属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长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世欧远金属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代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世欧远金属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长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世欧远金属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冼荣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世欧远金属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兵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世欧远金属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海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世欧远金属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顺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远景骏谱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月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印麦设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伟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纳海仕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春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纳海仕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锦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纳海仕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钟微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纳海仕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利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纳海仕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丽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纳海仕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勖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纳海仕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文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纳海仕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启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纳海仕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雅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纳海仕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伟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侨都（广东）税务代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慧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依思文化传播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柯武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依思文化传播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嘉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依思文化传播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志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依思文化传播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光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易考安全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汤仲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易考安全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翠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易考安全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秉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易考安全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福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易考安全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仲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狙（江门）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婉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狙（江门）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覃小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狙（江门）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卫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亿安房地产中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桂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恒业工程管理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嘉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恒业工程管理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佳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永瑞文化传播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邝华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达奇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F2329"/>
                <w:sz w:val="18"/>
                <w:szCs w:val="18"/>
              </w:rPr>
            </w:pPr>
            <w:r>
              <w:rPr>
                <w:color w:val="1F2329"/>
                <w:sz w:val="18"/>
                <w:szCs w:val="18"/>
              </w:rPr>
              <w:t>陈宝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达奇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F2329"/>
                <w:sz w:val="18"/>
                <w:szCs w:val="18"/>
              </w:rPr>
            </w:pPr>
            <w:r>
              <w:rPr>
                <w:color w:val="1F2329"/>
                <w:sz w:val="18"/>
                <w:szCs w:val="18"/>
              </w:rPr>
              <w:t>黄婉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达奇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F2329"/>
                <w:sz w:val="18"/>
                <w:szCs w:val="18"/>
              </w:rPr>
            </w:pPr>
            <w:r>
              <w:rPr>
                <w:color w:val="1F2329"/>
                <w:sz w:val="18"/>
                <w:szCs w:val="18"/>
              </w:rPr>
              <w:t>莫咏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开创信息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开创信息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凌海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开创信息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小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开创信息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开创信息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进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开创信息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开创信息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长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开创信息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舜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开创信息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岑洁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早饷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佩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早饷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金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早饷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嘉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早饷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妙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早饷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泽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早饷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艺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早饷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敏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早饷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伟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早饷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炜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早饷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晴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早饷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荣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投商业管理（江门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苑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投商业管理（江门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阮嘉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投商业管理（江门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绍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投商业管理（江门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俊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江门市源达装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睿沣装饰工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海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睿沣装饰工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有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法多星法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玉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法多星法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可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法多星法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邝清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法多星法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惠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腾基安全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志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腾基安全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余大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腾基安全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厚德税务师事务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健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厚德税务师事务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晓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厚德税务师事务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艳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经纬供应链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经纬供应链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建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经纬供应链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景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经纬供应链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健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经纬供应链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晓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经纬供应链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永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经纬供应链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经纬供应链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洁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经纬供应链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巧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经纬供应链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锡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汝佳智能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丕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汝佳智能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永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汝佳智能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义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汝佳智能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钟红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汝佳智能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汝佳智能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丽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汝佳智能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甄文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汝佳智能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庞小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汝佳智能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余兰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伟信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伟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伟信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燕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江骏骏谱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佩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镒铧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学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镒铧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诗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镒铧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伟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镒铧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镒铧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宜仁电脑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婉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宜仁电脑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文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宜仁电脑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万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朋赢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杰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朋赢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春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朋赢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福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朋赢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伟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朋赢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嘉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长怡服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卓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长怡服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长怡服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雪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长怡服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颖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长怡服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小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长怡服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雨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长怡服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德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律动文化传播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具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凯明瑞卫浴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雪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凯明瑞卫浴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义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幸福家园母婴健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海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幸福家园母婴健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小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幸福家园母婴健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雪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幸福家园母婴健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慕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幸福家园母婴健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菊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幸福家园母婴健康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梅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润和体育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元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润和体育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骏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润和体育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德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润和体育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进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小油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翠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小油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晓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小油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佩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小油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书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小油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向贵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小油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嘉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小油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健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小油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杏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小油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彩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中燚企服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雅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众承医疗器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仲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众承医疗器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玉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众承医疗器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芦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众承医疗器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佩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众承医疗器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丽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众承医疗器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相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众承医疗器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伟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紫逸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映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紫逸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覃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知道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玛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知道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雪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知道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燕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云深数字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庞文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云深数字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云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耀生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荣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耀生五金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德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浩华超声波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浩华超声波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熊呗呗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嘉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锐进房地产经纪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幸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锐进房地产经纪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璐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锐进房地产经纪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永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渝江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思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渝江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渝江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洁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渝江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代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渝江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渝江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中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渝江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家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抖了个喵企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钟爱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抖了个喵企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惠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抖了个喵企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炳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抖了个喵企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淑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抖了个喵企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区淑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抖了个喵企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茵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抖了个喵企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崔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抖了个喵企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佩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抖了个喵企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满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抖了个喵企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区惠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抖了个喵企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德骏骏谱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雁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德骏骏谱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美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慧用心代理记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才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慧用心代理记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莫嘉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慧用心代理记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秀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紫一钢结构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玉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紫一钢结构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雷树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紫一钢结构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望川数字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子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桦立物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亮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桦立物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佩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童桢儿童康复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嘉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童桢儿童康复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凤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江门市上壹供应链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小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江门市上壹供应链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颜万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江门市上壹供应链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奥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江门市上壹供应链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坚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江门市上壹供应链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海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江门市上壹供应链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洪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嘉多保房地产代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灼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嘉多保房地产代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魏伟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嘉多保房地产代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邬长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嘉多保房地产代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嘉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嘉多保房地产代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健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浪起教育研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翠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浪起教育研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月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浪起教育研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323850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" t="-111" r="-2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>赵珍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喜会面供应链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玉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喜会面供应链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阮炳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喜会面供应链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均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喜会面供应链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敢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金鸿桦烨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颜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金鸿桦烨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路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金鸿桦烨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梅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金鸿桦烨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健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金鸿桦烨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阳雯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金鸿桦烨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志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金鸿桦烨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金鸿桦烨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志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金鸿桦烨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木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金鸿桦烨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金鸿桦烨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健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蓬江区宇宗通讯设备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1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亿阳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力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亿阳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国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亿阳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远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6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9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壹号体育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家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5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壹号体育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秋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5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思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慧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祈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5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慧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嘉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5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颖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智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丞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晓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4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居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杏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洁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12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杰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12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春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12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国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12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育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12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嘉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昌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12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婉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栋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妙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金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嘉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万富酒店管理有限公司江门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子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吃点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灏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1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吃点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钊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1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吃点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1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吃点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婉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1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吃点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鸿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1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吃点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家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1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吃点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1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吃点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芳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11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0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霍普韦尔电子商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颖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12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粤豪物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丽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微企</w:t>
            </w:r>
            <w:r>
              <w:rPr>
                <w:sz w:val="18"/>
                <w:szCs w:val="18"/>
              </w:rPr>
              <w:t>招用高校毕业生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93.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腾云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微企</w:t>
            </w:r>
            <w:r>
              <w:rPr>
                <w:sz w:val="18"/>
                <w:szCs w:val="18"/>
              </w:rPr>
              <w:t>招用高校毕业生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46.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腾云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微企</w:t>
            </w:r>
            <w:r>
              <w:rPr>
                <w:sz w:val="18"/>
                <w:szCs w:val="18"/>
              </w:rPr>
              <w:t>招用高校毕业生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46.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腾云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景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微企</w:t>
            </w:r>
            <w:r>
              <w:rPr>
                <w:sz w:val="18"/>
                <w:szCs w:val="18"/>
              </w:rPr>
              <w:t>招用高校毕业生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46.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腾云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铭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微企</w:t>
            </w:r>
            <w:r>
              <w:rPr>
                <w:sz w:val="18"/>
                <w:szCs w:val="18"/>
              </w:rPr>
              <w:t>招用高校毕业生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46.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腾云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微企</w:t>
            </w:r>
            <w:r>
              <w:rPr>
                <w:sz w:val="18"/>
                <w:szCs w:val="18"/>
              </w:rPr>
              <w:t>招用高校毕业生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46.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腾云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吕嘉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微企</w:t>
            </w:r>
            <w:r>
              <w:rPr>
                <w:sz w:val="18"/>
                <w:szCs w:val="18"/>
              </w:rPr>
              <w:t>招用高校毕业生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46.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微企</w:t>
            </w:r>
            <w:r>
              <w:rPr>
                <w:sz w:val="18"/>
                <w:szCs w:val="18"/>
              </w:rPr>
              <w:t>招用高校毕业生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65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思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微企</w:t>
            </w:r>
            <w:r>
              <w:rPr>
                <w:sz w:val="18"/>
                <w:szCs w:val="18"/>
              </w:rPr>
              <w:t>招用高校毕业生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65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泳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微企</w:t>
            </w:r>
            <w:r>
              <w:rPr>
                <w:sz w:val="18"/>
                <w:szCs w:val="18"/>
              </w:rPr>
              <w:t>招用高校毕业生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65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晨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微企</w:t>
            </w:r>
            <w:r>
              <w:rPr>
                <w:sz w:val="18"/>
                <w:szCs w:val="18"/>
              </w:rPr>
              <w:t>招用高校毕业生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1.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吕群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微企</w:t>
            </w:r>
            <w:r>
              <w:rPr>
                <w:sz w:val="18"/>
                <w:szCs w:val="18"/>
              </w:rPr>
              <w:t>招用高校毕业生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65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31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经纬供应链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嘉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小微企</w:t>
            </w:r>
            <w:r>
              <w:rPr>
                <w:sz w:val="18"/>
                <w:szCs w:val="18"/>
              </w:rPr>
              <w:t>招用高校毕业生社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08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31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合计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17374.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13:00Z</dcterms:created>
  <dc:creator>User</dc:creator>
  <dc:description/>
  <dc:language>en-US</dc:language>
  <cp:lastModifiedBy>微信用户</cp:lastModifiedBy>
  <dcterms:modified xsi:type="dcterms:W3CDTF">2024-01-30T03:57:10Z</dcterms:modified>
  <cp:revision>12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BA6B054B4EE196CCE9094B64E829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