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</w:t>
      </w:r>
    </w:p>
    <w:tbl>
      <w:tblPr>
        <w:tblW w:w="10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7"/>
        <w:gridCol w:w="2204"/>
        <w:gridCol w:w="3217"/>
        <w:gridCol w:w="1107"/>
        <w:gridCol w:w="1314"/>
        <w:gridCol w:w="1386"/>
      </w:tblGrid>
      <w:tr>
        <w:trPr>
          <w:trHeight w:val="300" w:hRule="atLeast"/>
        </w:trPr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身份证号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补贴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补贴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美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3019******16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3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719******09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19******004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结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沛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219******28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21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119******252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519******03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进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7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219******23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9755" cy="228600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2219******3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219******11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419******46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其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419******28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淑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19******37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香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******43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0119******03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7/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翠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瑞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00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村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19******19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贵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19******32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7/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8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微信用户</cp:lastModifiedBy>
  <dcterms:modified xsi:type="dcterms:W3CDTF">2024-02-02T07:03:15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