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四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示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  <w:lang w:eastAsia="zh-CN"/>
        </w:rPr>
        <w:t>第四批</w:t>
      </w:r>
      <w:r>
        <w:rPr>
          <w:rFonts w:ascii="宋体" w:hAnsi="宋体" w:cs="宋体"/>
          <w:b/>
          <w:bCs/>
          <w:spacing w:val="-10"/>
          <w:kern w:val="0"/>
          <w:sz w:val="36"/>
          <w:szCs w:val="36"/>
        </w:rPr>
        <w:t>企业补贴名单</w:t>
      </w:r>
    </w:p>
    <w:tbl>
      <w:tblPr>
        <w:tblW w:w="1035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2"/>
        <w:gridCol w:w="900"/>
        <w:gridCol w:w="2974"/>
        <w:gridCol w:w="1011"/>
        <w:gridCol w:w="848"/>
        <w:gridCol w:w="978"/>
      </w:tblGrid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享受开始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享受结束时间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地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猷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雁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锦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金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世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其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俊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攀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红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焱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开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云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煜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戈振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文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海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河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新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鸿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炜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家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双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正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修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世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元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立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韦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书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万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燕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佳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火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忠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小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世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秋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加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骏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超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美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文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登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仕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伟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仲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志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苑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全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记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朋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他文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建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和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俊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冬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培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芳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长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利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燕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梦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建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代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朝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艳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宇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梦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惠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丽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学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展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亚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永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晓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耀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慧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雯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智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毅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兴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作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9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伟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志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剑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汇海农牧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俊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志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经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思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红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笑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秀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宛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吕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恩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幸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君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丽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俊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升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全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星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品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小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开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熙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辉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司徒俊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荣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文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崇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8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凯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桂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焕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格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海信宽带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培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晓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智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云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1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振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攀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汤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章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福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玉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慧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雪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龙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汧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建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彩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8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雪芬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卫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丽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9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永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华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佩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科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廷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勤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改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润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木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建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满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4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彬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存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信（广东）模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1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鑫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5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厚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招工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8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3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欧罗富五金橡胶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利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1/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彩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玉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小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土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明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位岗位补贴（企业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7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忠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43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王跃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用人单位招用脱贫人口社会保险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79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江门市北芦工业气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林金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41"/>
                <w:sz w:val="15"/>
                <w:szCs w:val="15"/>
                <w:lang w:val="en-US" w:eastAsia="zh-CN" w:bidi="ar"/>
              </w:rPr>
              <w:t>用人单位吸纳就业困难人员岗位补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0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Style w:val="Font71"/>
                <w:sz w:val="15"/>
                <w:szCs w:val="15"/>
                <w:lang w:val="en-US" w:eastAsia="zh-CN" w:bidi="ar"/>
              </w:rPr>
              <w:t>合计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26822.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5"/>
                <w:szCs w:val="15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3:00Z</dcterms:created>
  <dc:creator>User</dc:creator>
  <dc:description/>
  <dc:language>en-US</dc:language>
  <cp:lastModifiedBy>微信用户</cp:lastModifiedBy>
  <cp:lastPrinted>2024-02-02T16:04:00Z</cp:lastPrinted>
  <dcterms:modified xsi:type="dcterms:W3CDTF">2024-04-01T07:45:03Z</dcterms:modified>
  <cp:revision>1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