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3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四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四批</w:t>
      </w:r>
      <w:r>
        <w:rPr>
          <w:rFonts w:ascii="宋体" w:hAnsi="宋体" w:cs="宋体"/>
          <w:b/>
          <w:bCs/>
          <w:kern w:val="0"/>
          <w:sz w:val="28"/>
          <w:szCs w:val="28"/>
        </w:rPr>
        <w:t>个人补贴名单公示</w:t>
      </w:r>
    </w:p>
    <w:tbl>
      <w:tblPr>
        <w:tblW w:w="1052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8"/>
        <w:gridCol w:w="2120"/>
        <w:gridCol w:w="2693"/>
        <w:gridCol w:w="1194"/>
        <w:gridCol w:w="1480"/>
        <w:gridCol w:w="1507"/>
      </w:tblGrid>
      <w:tr>
        <w:trPr>
          <w:trHeight w:val="300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8119******5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慧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19******3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月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620******0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2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.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819******5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.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晴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20******4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绮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5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1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雄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3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伟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86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2620******52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颖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3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胜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2119******0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颖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茜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4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19******7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8120******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.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5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咏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.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颖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秋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19******6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3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.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******10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0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绮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5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雪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.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12320******1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梓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******3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19******7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浩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5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子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4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20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******1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川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6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2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川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6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19******3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健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20******2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宝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3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思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2120******2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6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19******3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.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219******3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620******324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乃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.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鑫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0520******0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219******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920******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江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620******3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219******8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晋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20******2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.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洁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美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2420******2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4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4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09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19******5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620******4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狄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4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绮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19******1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120******0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8119******1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7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119******6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8120******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0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芝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19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519******0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20******3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.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嘉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66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1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0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纹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220******2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.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20******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.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3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家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8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婉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泳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7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2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杏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62519******3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美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2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4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1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6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娴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5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0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兰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8219******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到基层岗位补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9853.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4:00Z</dcterms:created>
  <dc:creator>User</dc:creator>
  <dc:description/>
  <dc:language>en-US</dc:language>
  <cp:lastModifiedBy>微信用户</cp:lastModifiedBy>
  <dcterms:modified xsi:type="dcterms:W3CDTF">2024-04-01T07:37:11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