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cs="方正小标宋简体;仿宋_GB2312" w:ascii="创艺简标宋;黑体" w:hAnsi="创艺简标宋;黑体"/>
          <w:color w:val="000000"/>
          <w:kern w:val="0"/>
          <w:sz w:val="36"/>
          <w:szCs w:val="36"/>
        </w:rPr>
        <w:t>202</w:t>
      </w:r>
      <w:r>
        <w:rPr>
          <w:rFonts w:eastAsia="创艺简标宋;黑体" w:cs="方正小标宋简体;仿宋_GB2312" w:ascii="创艺简标宋;黑体" w:hAnsi="创艺简标宋;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黑体" w:hAnsi="创艺简标宋;黑体" w:cs="方正小标宋简体;仿宋_GB2312" w:eastAsia="创艺简标宋;黑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09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建设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储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平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208384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台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556870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鹤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887117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0:00Z</dcterms:created>
  <dc:creator>黄颖妍</dc:creator>
  <dc:description/>
  <dc:language>en-US</dc:language>
  <cp:lastModifiedBy>DarlingMei</cp:lastModifiedBy>
  <cp:lastPrinted>2021-03-20T00:47:00Z</cp:lastPrinted>
  <dcterms:modified xsi:type="dcterms:W3CDTF">2024-03-22T01:10:42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7562E96645AF929DF1A15D999E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