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个人补贴名单公示</w:t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058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6"/>
        <w:gridCol w:w="2058"/>
        <w:gridCol w:w="3016"/>
        <w:gridCol w:w="1350"/>
        <w:gridCol w:w="1347"/>
        <w:gridCol w:w="1325"/>
      </w:tblGrid>
      <w:tr>
        <w:trPr>
          <w:trHeight w:val="300" w:hRule="atLeast"/>
        </w:trPr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素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09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4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19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9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9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1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永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2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3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6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良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19******72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4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8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8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47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3.8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5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清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31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4.4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光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3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个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12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12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华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33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有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419******22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8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健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春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翠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瑞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00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村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419******19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贵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119******32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香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19******43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汉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3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绮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2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833.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14:00Z</dcterms:created>
  <dc:creator>User</dc:creator>
  <dc:description/>
  <dc:language>en-US</dc:language>
  <cp:lastModifiedBy>微信用户</cp:lastModifiedBy>
  <dcterms:modified xsi:type="dcterms:W3CDTF">2024-05-16T07:10:23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