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4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4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个人补贴名单公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0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2250"/>
        <w:gridCol w:w="2790"/>
        <w:gridCol w:w="1245"/>
        <w:gridCol w:w="1425"/>
        <w:gridCol w:w="1485"/>
      </w:tblGrid>
      <w:tr>
        <w:trPr>
          <w:trHeight w:val="300" w:hRule="atLeast"/>
        </w:trPr>
        <w:tc>
          <w:tcPr>
            <w:tcW w:w="670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开始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结束时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8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涵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8220******0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杏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3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8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沐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7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27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******9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颖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219******6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昆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20******28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嘉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58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耀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8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220******06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国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2120******04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34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浪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7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219******41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民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德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6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4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54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6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27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采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7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06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420******04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展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0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14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霖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58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政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0420******3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19******102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美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祯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57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122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琬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壹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72119******39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嘉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20******73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莉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0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320******2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252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浩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220******64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5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兆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0220******58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5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9737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25:00Z</dcterms:created>
  <dc:creator>User</dc:creator>
  <dc:description/>
  <dc:language>en-US</dc:language>
  <cp:lastModifiedBy>微信用户</cp:lastModifiedBy>
  <dcterms:modified xsi:type="dcterms:W3CDTF">2024-07-04T06:47:23Z</dcterms:modified>
  <cp:revision>3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