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一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维特电器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梅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富进五金塑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运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博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靖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学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俊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嘉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健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世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荷塘镇篁湾村民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翠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荷塘镇篁湾村民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翠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51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0:00Z</dcterms:created>
  <dc:creator>User</dc:creator>
  <dc:description/>
  <dc:language>en-US</dc:language>
  <cp:lastModifiedBy>微信用户</cp:lastModifiedBy>
  <dcterms:modified xsi:type="dcterms:W3CDTF">2024-09-13T01:49:53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