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4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二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宋体"/>
          <w:sz w:val="32"/>
          <w:szCs w:val="32"/>
          <w:lang w:eastAsia="zh-CN"/>
        </w:rPr>
        <w:t>》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蓬江区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>季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第二批</w:t>
      </w:r>
      <w:r>
        <w:rPr>
          <w:rFonts w:ascii="宋体" w:hAnsi="宋体" w:cs="宋体"/>
          <w:b/>
          <w:bCs/>
          <w:kern w:val="0"/>
          <w:sz w:val="28"/>
          <w:szCs w:val="28"/>
        </w:rPr>
        <w:t>个人补贴名单公示</w:t>
      </w:r>
    </w:p>
    <w:tbl>
      <w:tblPr>
        <w:tblW w:w="11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9"/>
        <w:gridCol w:w="2331"/>
        <w:gridCol w:w="3353"/>
        <w:gridCol w:w="1170"/>
        <w:gridCol w:w="1272"/>
        <w:gridCol w:w="1316"/>
      </w:tblGrid>
      <w:tr>
        <w:trPr>
          <w:trHeight w:val="275" w:hRule="atLeast"/>
        </w:trPr>
        <w:tc>
          <w:tcPr>
            <w:tcW w:w="3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补贴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享受的开始时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享受结束时间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******461X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4.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琬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.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颖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662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.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聪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23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钘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82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.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杏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314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.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兵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20******833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.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雪萍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084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.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慧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562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.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嘉贤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582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.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2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.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灿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541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倩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52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.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先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320******902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嘉甄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2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铭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45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219******417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.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靖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19******363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7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川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061X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4.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55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.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莉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02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.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24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.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421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.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涵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8220******024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.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溦钘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20******882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.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2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.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20******302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.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53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154X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.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城玮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8220******131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美娴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420******152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伟萍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384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.6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嘉怡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662X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.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杏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320******092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.6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舒华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606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.8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琳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664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.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4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.5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8119******163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.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舒欣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52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.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允乐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81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.6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儿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62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.5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浩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219******619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.7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沐琳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20******724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.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美焮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2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.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嘉琪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22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.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星莹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002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.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泳彤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692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.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宝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332X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.6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慧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320******2327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.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8219******862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.9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芳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82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紫芸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520******0025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6.6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敏仪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452X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.5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锦燕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025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.5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民浩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01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.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915.4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4:00Z</dcterms:created>
  <dc:creator>User</dc:creator>
  <dc:description/>
  <dc:language>en-US</dc:language>
  <cp:lastModifiedBy>微信用户</cp:lastModifiedBy>
  <dcterms:modified xsi:type="dcterms:W3CDTF">2025-01-20T08:48:11Z</dcterms:modified>
  <cp:revision>3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569A8D6F4A3FBA5707EEAF2413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ZlODJhNjU4YmJiNTgwNDM3YmFiNzljYzQ1NWEzMjIiLCJ1c2VySWQiOiIxNDcwMTU4M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