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6"/>
        <w:jc w:val="left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6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color w:val="auto"/>
          <w:sz w:val="24"/>
          <w:szCs w:val="24"/>
        </w:rPr>
      </w:pPr>
      <w:r>
        <w:rPr>
          <w:rFonts w:ascii="方正小标宋_GBK" w:hAnsi="方正小标宋_GBK" w:eastAsia="方正小标宋_GBK"/>
          <w:color w:val="auto"/>
          <w:sz w:val="44"/>
          <w:szCs w:val="44"/>
        </w:rPr>
        <w:t>人才住房</w:t>
      </w:r>
      <w:r>
        <w:rPr>
          <w:rFonts w:ascii="方正小标宋_GBK" w:hAnsi="方正小标宋_GBK" w:eastAsia="方正小标宋_GBK"/>
          <w:color w:val="auto"/>
          <w:sz w:val="44"/>
          <w:szCs w:val="44"/>
          <w:lang w:val="en-US" w:eastAsia="zh-CN"/>
        </w:rPr>
        <w:t>（车位）选</w:t>
      </w:r>
      <w:r>
        <w:rPr>
          <w:rFonts w:ascii="方正小标宋_GBK" w:hAnsi="方正小标宋_GBK" w:eastAsia="方正小标宋_GBK"/>
          <w:color w:val="auto"/>
          <w:sz w:val="44"/>
          <w:szCs w:val="44"/>
        </w:rPr>
        <w:t>购手续办理流程</w:t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人才住房（车位）配售以“先申请先选房（车位）”</w:t>
      </w:r>
      <w:r>
        <w:rPr>
          <w:rFonts w:ascii="仿宋_GB2312" w:hAnsi="仿宋_GB2312" w:eastAsia="仿宋_GB2312"/>
          <w:color w:val="auto"/>
          <w:sz w:val="32"/>
          <w:szCs w:val="32"/>
        </w:rPr>
        <w:t>的方式分配，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选房（车位）成功后</w:t>
      </w:r>
      <w:r>
        <w:rPr>
          <w:rFonts w:ascii="仿宋_GB2312" w:hAnsi="仿宋_GB2312" w:eastAsia="仿宋_GB2312"/>
          <w:color w:val="auto"/>
          <w:sz w:val="32"/>
          <w:szCs w:val="32"/>
        </w:rPr>
        <w:t>按照以下流程办理购房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车位）</w:t>
      </w:r>
      <w:r>
        <w:rPr>
          <w:rFonts w:ascii="仿宋_GB2312" w:hAnsi="仿宋_GB2312" w:eastAsia="仿宋_GB2312"/>
          <w:color w:val="auto"/>
          <w:sz w:val="32"/>
          <w:szCs w:val="32"/>
        </w:rPr>
        <w:t>手续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申请人及配偶可联名办理购房，仅限申请人单独办理购车位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auto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mc:AlternateContent>
          <mc:Choice Requires="wps">
            <w:drawing>
              <wp:anchor behindDoc="0" distT="12700" distB="22225" distL="12700" distR="2476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60960</wp:posOffset>
                </wp:positionV>
                <wp:extent cx="5626735" cy="1285875"/>
                <wp:effectExtent l="13335" t="12700" r="12065" b="1270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12859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选房（车位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流程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及定金支付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aut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符合配售资格的人才在指定时间按照线上操作提示进行选房（车位），选房结束后在限定时间内进行线上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签订《蓬江区人才住房（配套车位）配售结果确认书》，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 xml:space="preserve">以转账方式支付购房定金人民币 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 xml:space="preserve">万元整（购车位定金人民币 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万元整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个），并上传银行转账凭证。以上款项一经支付，则不予退回，在签订正式《广东省房地产买卖合同》时可转为购房（车位）款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-2.05pt;margin-top:4.8pt;width:443pt;height:101.2pt;flip:y;mso-wrap-style:square;v-text-anchor:middl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auto"/>
                          <w:sz w:val="24"/>
                          <w:szCs w:val="24"/>
                          <w:lang w:val="en-US" w:eastAsia="zh-CN"/>
                        </w:rPr>
                        <w:t>选房（车位）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auto"/>
                          <w:sz w:val="24"/>
                          <w:szCs w:val="24"/>
                          <w:lang w:eastAsia="zh-CN"/>
                        </w:rPr>
                        <w:t>流程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auto"/>
                          <w:sz w:val="24"/>
                          <w:szCs w:val="24"/>
                          <w:lang w:val="en-US" w:eastAsia="zh-CN"/>
                        </w:rPr>
                        <w:t>及定金支付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auto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b w:val="false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>符合配售资格的人才在指定时间按照线上操作提示进行选房（车位），选房结束后在限定时间内进行线上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签订《蓬江区人才住房（配套车位）配售结果确认书》，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 xml:space="preserve">以转账方式支付购房定金人民币 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 xml:space="preserve">2 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 xml:space="preserve">万元整（购车位定金人民币 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>万元整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>个），并上传银行转账凭证。以上款项一经支付，则不予退回，在签订正式《广东省房地产买卖合同》时可转为购房（车位）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mc:AlternateContent>
          <mc:Choice Requires="wps">
            <w:drawing>
              <wp:anchor behindDoc="0" distT="0" distB="8255" distL="34290" distR="36830" simplePos="0" locked="0" layoutInCell="0" allowOverlap="1" relativeHeight="16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5080" cy="309245"/>
                <wp:effectExtent l="33655" t="5715" r="37465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9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path="m0,0l-2147483648,-2147483647e" stroked="t" o:allowincell="f" style="position:absolute;margin-left:219.95pt;margin-top:13.85pt;width:0.35pt;height:24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mc:AlternateContent>
          <mc:Choice Requires="wps">
            <w:drawing>
              <wp:anchor behindDoc="0" distT="12700" distB="15240" distL="12700" distR="1587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03505</wp:posOffset>
                </wp:positionV>
                <wp:extent cx="5648325" cy="1553210"/>
                <wp:effectExtent l="13335" t="12700" r="12065" b="1270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553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领取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配售结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确认书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" w:eastAsia="仿宋_GB2312" w:cstheme="minorBidi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在选房结束后，</w:t>
                            </w:r>
                            <w:r>
                              <w:rPr>
                                <w:rFonts w:ascii="仿宋_GB2312" w:hAnsi="仿宋_GB2312" w:cs="" w:eastAsia="仿宋_GB2312" w:cstheme="minorBidi" w:hAnsiTheme="minorHAnsi"/>
                                <w:bCs/>
                                <w:color w:val="auto"/>
                                <w:sz w:val="24"/>
                                <w:szCs w:val="24"/>
                              </w:rPr>
                              <w:t>区住房和城乡建设局将选房结果进行统一公示，公示期限为</w:t>
                            </w:r>
                            <w:r>
                              <w:rPr>
                                <w:rFonts w:eastAsia="仿宋_GB2312" w:cs="" w:ascii="仿宋_GB2312" w:hAnsi="仿宋_GB2312" w:cstheme="minorBidi" w:hAnsiTheme="minorHAnsi"/>
                                <w:bCs/>
                                <w:color w:val="aut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" w:eastAsia="仿宋_GB2312" w:cstheme="minorBidi" w:hAnsiTheme="minorHAnsi"/>
                                <w:bCs/>
                                <w:color w:val="auto"/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rFonts w:ascii="仿宋_GB2312" w:hAnsi="仿宋_GB2312" w:cs="" w:eastAsia="仿宋_GB2312" w:cstheme="minorBidi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，公示结束无异议后由产权单位通知成交人到指定地点领取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《蓬江区人才住房（配套车位）配售结果确认书》（纸质盖章版）</w:t>
                            </w:r>
                            <w:r>
                              <w:rPr>
                                <w:rFonts w:ascii="仿宋_GB2312" w:hAnsi="仿宋_GB2312" w:cs="" w:eastAsia="仿宋_GB2312" w:cstheme="minorBidi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如需办理购房按揭贷款的，成交人在取得《蓬江区人才住房（配套车位）配售结果确认书》后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天内向银行申请按揭贷款，并由贷款银行出具同贷书。购买配套车位的，不接受按揭贷款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-2.05pt;margin-top:8.15pt;width:444.7pt;height:122.25pt;flip:y;mso-wrap-style:square;v-text-anchor:middl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  <w:lang w:eastAsia="zh-CN"/>
                        </w:rPr>
                        <w:t>领取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  <w:lang w:val="en-US" w:eastAsia="zh-CN"/>
                        </w:rPr>
                        <w:t>配售结果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确认书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b w:val="false"/>
                          <w:b w:val="false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" w:eastAsia="仿宋_GB2312" w:cstheme="minorBidi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在选房结束后，</w:t>
                      </w:r>
                      <w:r>
                        <w:rPr>
                          <w:rFonts w:ascii="仿宋_GB2312" w:hAnsi="仿宋_GB2312" w:cs="" w:eastAsia="仿宋_GB2312" w:cstheme="minorBidi" w:hAnsiTheme="minorHAnsi"/>
                          <w:bCs/>
                          <w:color w:val="auto"/>
                          <w:sz w:val="24"/>
                          <w:szCs w:val="24"/>
                        </w:rPr>
                        <w:t>区住房和城乡建设局将选房结果进行统一公示，公示期限为</w:t>
                      </w:r>
                      <w:r>
                        <w:rPr>
                          <w:rFonts w:eastAsia="仿宋_GB2312" w:cs="" w:ascii="仿宋_GB2312" w:hAnsi="仿宋_GB2312" w:cstheme="minorBidi" w:hAnsiTheme="minorHAnsi"/>
                          <w:bCs/>
                          <w:color w:val="aut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cs="" w:eastAsia="仿宋_GB2312" w:cstheme="minorBidi" w:hAnsiTheme="minorHAnsi"/>
                          <w:bCs/>
                          <w:color w:val="auto"/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rFonts w:ascii="仿宋_GB2312" w:hAnsi="仿宋_GB2312" w:cs="" w:eastAsia="仿宋_GB2312" w:cstheme="minorBidi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，公示结束无异议后由产权单位通知成交人到指定地点领取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《蓬江区人才住房（配套车位）配售结果确认书》（纸质盖章版）</w:t>
                      </w:r>
                      <w:r>
                        <w:rPr>
                          <w:rFonts w:ascii="仿宋_GB2312" w:hAnsi="仿宋_GB2312" w:cs="" w:eastAsia="仿宋_GB2312" w:cstheme="minorBidi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如需办理购房按揭贷款的，成交人在取得《蓬江区人才住房（配套车位）配售结果确认书》后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天内向银行申请按揭贷款，并由贷款银行出具同贷书。购买配套车位的，不接受按揭贷款。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mc:AlternateContent>
          <mc:Choice Requires="wps">
            <w:drawing>
              <wp:anchor behindDoc="0" distT="0" distB="10795" distL="34290" distR="36830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169545</wp:posOffset>
                </wp:positionV>
                <wp:extent cx="5080" cy="309245"/>
                <wp:effectExtent l="33655" t="5715" r="37465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9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path="m0,0l-2147483648,-2147483647e" stroked="t" o:allowincell="f" style="position:absolute;margin-left:219.7pt;margin-top:13.35pt;width:0.35pt;height:24.3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mc:AlternateContent>
          <mc:Choice Requires="wps">
            <w:drawing>
              <wp:anchor behindDoc="0" distT="12700" distB="16510" distL="12700" distR="24130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28905</wp:posOffset>
                </wp:positionV>
                <wp:extent cx="5690870" cy="1799590"/>
                <wp:effectExtent l="12700" t="12700" r="12700" b="1270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880" cy="17996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首期支付及签网合同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购买房屋的配售成交人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在接到产权单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通知之日起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aut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个工作日内支付首期购房款（原则不低于购房款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auto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，若首付低于购房款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auto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的，按照现行最新购房贷款政策执行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产权单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按照首期购房款到账情况将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通过微信、短信、电话等方式通知配售成交人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</w:rPr>
                              <w:t>携带《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蓬江区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人才住房（配套车位）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</w:rPr>
                              <w:t>配售结果确认书》、居民身份证及相关资料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在指定时间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</w:rPr>
                              <w:t>到指定地点办理《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广东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</w:rPr>
                              <w:t>房地产买卖合同》的网签手续。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选择按揭贷款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除上述资料以外，还需携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同贷书办理网签手续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t" o:allowincell="f" style="position:absolute;margin-left:-3.3pt;margin-top:10.15pt;width:448.05pt;height:141.65pt;flip:y;mso-wrap-style:square;v-text-anchor:middl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首期支付及签网合同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  <w:lang w:val="en-US" w:eastAsia="zh-CN"/>
                        </w:rPr>
                        <w:t>购买房屋的配售成交人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在接到产权单位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通知之日起</w:t>
                      </w:r>
                      <w:r>
                        <w:rPr>
                          <w:rFonts w:eastAsia="仿宋_GB2312" w:ascii="仿宋_GB2312" w:hAnsi="仿宋_GB2312"/>
                          <w:color w:val="aut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个工作日内支付首期购房款（原则不低于购房款</w:t>
                      </w:r>
                      <w:r>
                        <w:rPr>
                          <w:rFonts w:eastAsia="仿宋_GB2312" w:ascii="仿宋_GB2312" w:hAnsi="仿宋_GB2312"/>
                          <w:color w:val="auto"/>
                          <w:sz w:val="24"/>
                          <w:szCs w:val="24"/>
                        </w:rPr>
                        <w:t>30%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，若首付低于购房款</w:t>
                      </w:r>
                      <w:r>
                        <w:rPr>
                          <w:rFonts w:eastAsia="仿宋_GB2312" w:ascii="仿宋_GB2312" w:hAnsi="仿宋_GB2312"/>
                          <w:color w:val="auto"/>
                          <w:sz w:val="24"/>
                          <w:szCs w:val="24"/>
                        </w:rPr>
                        <w:t>30%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的，按照现行最新购房贷款政策执行）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产权单位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按照首期购房款到账情况将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通过微信、短信、电话等方式通知配售成交人</w:t>
                      </w: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</w:rPr>
                        <w:t>携带《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蓬江区</w:t>
                      </w: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人才住房（配套车位）</w:t>
                      </w: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</w:rPr>
                        <w:t>配售结果确认书》、居民身份证及相关资料</w:t>
                      </w: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在指定时间</w:t>
                      </w: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</w:rPr>
                        <w:t>到指定地点办理《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>广东省</w:t>
                      </w: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</w:rPr>
                        <w:t>房地产买卖合同》的网签手续。</w:t>
                      </w: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如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选择按揭贷款的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val="en-US" w:eastAsia="zh-CN"/>
                        </w:rPr>
                        <w:t>除上述资料以外，还需携带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同贷书办理网签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mc:AlternateContent>
          <mc:Choice Requires="wps">
            <w:drawing>
              <wp:anchor behindDoc="0" distT="0" distB="10795" distL="36830" distR="34290" simplePos="0" locked="0" layoutInCell="0" allowOverlap="1" relativeHeight="13">
                <wp:simplePos x="0" y="0"/>
                <wp:positionH relativeFrom="column">
                  <wp:posOffset>2791460</wp:posOffset>
                </wp:positionH>
                <wp:positionV relativeFrom="paragraph">
                  <wp:posOffset>3824605</wp:posOffset>
                </wp:positionV>
                <wp:extent cx="5080" cy="309245"/>
                <wp:effectExtent l="37465" t="5715" r="33655" b="0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09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path="m0,0l-2147483648,-2147483647e" stroked="t" o:allowincell="f" style="position:absolute;margin-left:219.8pt;margin-top:301.15pt;width:0.35pt;height:24.3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" w:cstheme="minorBidi" w:eastAsiaTheme="minorEastAsia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mc:AlternateContent>
          <mc:Choice Requires="wps">
            <w:drawing>
              <wp:anchor behindDoc="0" distT="0" distB="6350" distL="36830" distR="37465" simplePos="0" locked="0" layoutInCell="0" allowOverlap="1" relativeHeight="9">
                <wp:simplePos x="0" y="0"/>
                <wp:positionH relativeFrom="column">
                  <wp:posOffset>2811145</wp:posOffset>
                </wp:positionH>
                <wp:positionV relativeFrom="paragraph">
                  <wp:posOffset>187325</wp:posOffset>
                </wp:positionV>
                <wp:extent cx="1905" cy="323850"/>
                <wp:effectExtent l="36830" t="5080" r="37465" b="63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path="m0,0l-2147483648,-2147483647e" stroked="t" o:allowincell="f" style="position:absolute;margin-left:221.35pt;margin-top:14.75pt;width:0.1pt;height:25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mc:AlternateContent>
          <mc:Choice Requires="wps">
            <w:drawing>
              <wp:anchor behindDoc="0" distT="12700" distB="25400" distL="12700" distR="1270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12700</wp:posOffset>
                </wp:positionV>
                <wp:extent cx="5689600" cy="1543050"/>
                <wp:effectExtent l="12700" t="12700" r="12700" b="25400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9440" cy="1542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尾款支付或按揭贷款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房屋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选择全款购房的，需在签订《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广东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房地产买卖合同》之日起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aut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个月内完成购房款尾款支付。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选择按揭贷款的，配售成交人提交《房地产买卖合同》、首期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款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收据及支付凭证给贷款银行办理按揭贷款审批手续，并密切跟进贷款进度，确保购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房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按揭贷款在签订《房地产买卖合同》之日起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aut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周内完成审批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车位：购买配建车位的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</w:rPr>
                              <w:t>配售成交人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在接到产权单位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通知之日起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内以网银转账的方式支付人才住房配套车位尾款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stroked="t" o:allowincell="f" style="position:absolute;margin-left:-0.15pt;margin-top:-1.05pt;width:447.95pt;height:121.45pt;flip:y;mso-wrap-style:square;v-text-anchor:middl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尾款支付或按揭贷款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eastAsia="zh-CN"/>
                        </w:rPr>
                        <w:t>房屋：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val="en-US" w:eastAsia="zh-CN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选择全款购房的，需在签订《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color w:val="auto"/>
                          <w:sz w:val="24"/>
                          <w:szCs w:val="24"/>
                          <w:lang w:val="en-US" w:eastAsia="zh-CN"/>
                        </w:rPr>
                        <w:t>广东省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房地产买卖合同》之日起</w:t>
                      </w:r>
                      <w:r>
                        <w:rPr>
                          <w:rFonts w:eastAsia="仿宋_GB2312" w:ascii="仿宋_GB2312" w:hAnsi="仿宋_GB2312"/>
                          <w:color w:val="aut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个月内完成购房款尾款支付。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val="en-US" w:eastAsia="zh-CN"/>
                        </w:rPr>
                        <w:t>二、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选择按揭贷款的，配售成交人提交《房地产买卖合同》、首期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val="en-US" w:eastAsia="zh-CN"/>
                        </w:rPr>
                        <w:t>款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收据及支付凭证给贷款银行办理按揭贷款审批手续，并密切跟进贷款进度，确保购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val="en-US" w:eastAsia="zh-CN"/>
                        </w:rPr>
                        <w:t>房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按揭贷款在签订《房地产买卖合同》之日起</w:t>
                      </w:r>
                      <w:r>
                        <w:rPr>
                          <w:rFonts w:eastAsia="仿宋_GB2312" w:ascii="仿宋_GB2312" w:hAnsi="仿宋_GB2312"/>
                          <w:color w:val="aut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周内完成审批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车位：购买配建车位的</w:t>
                      </w: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</w:rPr>
                        <w:t>配售成交人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在接到产权单位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的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通知之日起</w:t>
                      </w:r>
                      <w:r>
                        <w:rPr>
                          <w:rFonts w:eastAsia="仿宋_GB2312" w:ascii="仿宋_GB2312" w:hAnsi="仿宋_GB2312"/>
                          <w:color w:val="auto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rFonts w:ascii="仿宋_GB2312" w:hAnsi="仿宋_GB2312" w:cs="Times New Roman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内以网银转账的方式支付人才住房配套车位尾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mc:AlternateContent>
          <mc:Choice Requires="wps">
            <w:drawing>
              <wp:anchor behindDoc="0" distT="0" distB="2540" distL="38100" distR="38100" simplePos="0" locked="0" layoutInCell="0" allowOverlap="1" relativeHeight="10">
                <wp:simplePos x="0" y="0"/>
                <wp:positionH relativeFrom="column">
                  <wp:posOffset>2835275</wp:posOffset>
                </wp:positionH>
                <wp:positionV relativeFrom="paragraph">
                  <wp:posOffset>148590</wp:posOffset>
                </wp:positionV>
                <wp:extent cx="635" cy="347980"/>
                <wp:effectExtent l="37465" t="5080" r="38100" b="63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path="m0,0l-2147483648,-2147483647e" stroked="t" o:allowincell="f" style="position:absolute;margin-left:223.25pt;margin-top:11.7pt;width:0pt;height:27.3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mc:AlternateContent>
          <mc:Choice Requires="wps">
            <w:drawing>
              <wp:anchor behindDoc="0" distT="12700" distB="12700" distL="12700" distR="1524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08585</wp:posOffset>
                </wp:positionV>
                <wp:extent cx="5687060" cy="2044700"/>
                <wp:effectExtent l="12700" t="12700" r="12700" b="1270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920" cy="20448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产权登记（过户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房屋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一、选择全款购房的，产权单位在收齐全额购房款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天内配合配售成交人办理不动产变更登记手续。二、选择按揭贷款的，产权单位在收到银行抵押资料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天内配合配售成交人办理不动产变更登记手续及抵押登记手续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车位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产权单位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及配售成交人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双方缴纳税费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后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天内配合配售成交人办理不动产变更登记手续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80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房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车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过户所产生的税费按照法律法规规定由相应纳税主体各自承担。配售人才住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配套车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内不得上市流通，并参照江建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﹝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  <w:szCs w:val="24"/>
                              </w:rPr>
                              <w:t>﹞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号文件规定进行不动产登记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-0.2pt;margin-top:8.55pt;width:447.75pt;height:160.95pt;flip:y;mso-wrap-style:square;v-text-anchor:middl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产权登记（过户）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房屋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一、选择全款购房的，产权单位在收齐全额购房款后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天内配合配售成交人办理不动产变更登记手续。二、选择按揭贷款的，产权单位在收到银行抵押资料后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天内配合配售成交人办理不动产变更登记手续及抵押登记手续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zh-CN"/>
                        </w:rPr>
                        <w:t>车位：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  <w:szCs w:val="24"/>
                        </w:rPr>
                        <w:t>产权单位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  <w:szCs w:val="24"/>
                          <w:lang w:eastAsia="zh-CN"/>
                        </w:rPr>
                        <w:t>及配售成交人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  <w:szCs w:val="24"/>
                          <w:lang w:eastAsia="zh-CN"/>
                        </w:rPr>
                        <w:t>双方缴纳税费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  <w:szCs w:val="24"/>
                        </w:rPr>
                        <w:t>后</w:t>
                      </w:r>
                      <w:r>
                        <w:rPr>
                          <w:rFonts w:eastAsia="仿宋_GB2312" w:cs="Times New Roman" w:ascii="仿宋_GB2312" w:hAnsi="仿宋_GB2312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_GB2312" w:hAnsi="仿宋_GB2312" w:cs="Times New Roman" w:eastAsia="仿宋_GB2312"/>
                          <w:sz w:val="24"/>
                          <w:szCs w:val="24"/>
                        </w:rPr>
                        <w:t>天内配合配售成交人办理不动产变更登记手续。</w:t>
                      </w:r>
                    </w:p>
                    <w:p>
                      <w:pPr>
                        <w:pStyle w:val="FrameContents"/>
                        <w:bidi w:val="0"/>
                        <w:ind w:firstLine="480"/>
                        <w:rPr>
                          <w:rFonts w:ascii="仿宋_GB2312" w:hAnsi="仿宋_GB2312" w:eastAsia="仿宋_GB2312" w:cs="宋体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房屋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zh-CN"/>
                        </w:rPr>
                        <w:t>车位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过户所产生的税费按照法律法规规定由相应纳税主体各自承担。配售人才住房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zh-CN"/>
                        </w:rPr>
                        <w:t>配套车位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年内不得上市流通，并参照江建</w:t>
                      </w:r>
                      <w:r>
                        <w:rPr>
                          <w:rFonts w:ascii="仿宋_GB2312" w:hAnsi="仿宋_GB2312" w:cs="宋体"/>
                          <w:sz w:val="24"/>
                          <w:szCs w:val="24"/>
                        </w:rPr>
                        <w:t>﹝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rFonts w:eastAsia="宋体" w:cs="宋体" w:ascii="仿宋_GB2312" w:hAnsi="仿宋_GB2312"/>
                          <w:sz w:val="24"/>
                          <w:szCs w:val="24"/>
                        </w:rPr>
                        <w:t>﹞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号文件规定进行不动产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mc:AlternateContent>
          <mc:Choice Requires="wps">
            <w:drawing>
              <wp:anchor behindDoc="0" distT="0" distB="13970" distL="38100" distR="38100" simplePos="0" locked="0" layoutInCell="0" allowOverlap="1" relativeHeight="19">
                <wp:simplePos x="0" y="0"/>
                <wp:positionH relativeFrom="column">
                  <wp:posOffset>2854325</wp:posOffset>
                </wp:positionH>
                <wp:positionV relativeFrom="paragraph">
                  <wp:posOffset>177800</wp:posOffset>
                </wp:positionV>
                <wp:extent cx="635" cy="347980"/>
                <wp:effectExtent l="37465" t="5080" r="38100" b="635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path="m0,0l-2147483648,-2147483647e" stroked="t" o:allowincell="f" style="position:absolute;margin-left:224.75pt;margin-top:14pt;width:0pt;height:27.3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mc:AlternateContent>
          <mc:Choice Requires="wps">
            <w:drawing>
              <wp:anchor behindDoc="0" distT="12700" distB="14605" distL="12700" distR="1587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39700</wp:posOffset>
                </wp:positionV>
                <wp:extent cx="5711825" cy="950595"/>
                <wp:effectExtent l="13335" t="12700" r="12065" b="12700"/>
                <wp:wrapNone/>
                <wp:docPr id="1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1760" cy="9507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房屋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车位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移交。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产权单位在收齐全额购房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（配套车位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款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且完成产权变更登记手续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aut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个工作日内通知配售成交人在指定地点办理房屋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（配套车位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auto"/>
                                <w:sz w:val="24"/>
                                <w:szCs w:val="24"/>
                              </w:rPr>
                              <w:t>及相关资料的移交手续，配售成交人同时与项目物管公司签订物业协议及相关资料，并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物业管理费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住宅专项维修资金等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stroked="t" o:allowincell="f" style="position:absolute;margin-left:-0.5pt;margin-top:11pt;width:449.7pt;height:74.8pt;flip:y;mso-wrap-style:square;v-text-anchor:middl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房屋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  <w:lang w:eastAsia="zh-CN"/>
                        </w:rPr>
                        <w:t>（车位）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移交。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产权单位在收齐全额购房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（配套车位）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款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且完成产权变更登记手续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后</w:t>
                      </w:r>
                      <w:r>
                        <w:rPr>
                          <w:rFonts w:eastAsia="仿宋_GB2312" w:ascii="仿宋_GB2312" w:hAnsi="仿宋_GB2312"/>
                          <w:color w:val="aut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个工作日内通知配售成交人在指定地点办理房屋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  <w:lang w:eastAsia="zh-CN"/>
                        </w:rPr>
                        <w:t>（配套车位）</w:t>
                      </w:r>
                      <w:r>
                        <w:rPr>
                          <w:rFonts w:ascii="仿宋_GB2312" w:hAnsi="仿宋_GB2312" w:eastAsia="仿宋_GB2312"/>
                          <w:color w:val="auto"/>
                          <w:sz w:val="24"/>
                          <w:szCs w:val="24"/>
                        </w:rPr>
                        <w:t>及相关资料的移交手续，配售成交人同时与项目物管公司签订物业协议及相关资料，并支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付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eastAsia="zh-CN"/>
                        </w:rPr>
                        <w:t>物业管理费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住宅专项维修资金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bidi w:val="0"/>
        <w:ind w:firstLine="240"/>
        <w:jc w:val="left"/>
        <w:rPr>
          <w:color w:val="auto"/>
          <w:lang w:val="en-US" w:eastAsia="zh-CN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588" w:right="1588" w:gutter="0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02</Words>
  <Characters>102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5:00Z</dcterms:created>
  <dc:creator>rin9</dc:creator>
  <dc:description/>
  <dc:language>en-US</dc:language>
  <cp:lastModifiedBy>蓬江住建陆东华</cp:lastModifiedBy>
  <cp:lastPrinted>2025-07-02T01:19:00Z</cp:lastPrinted>
  <dcterms:modified xsi:type="dcterms:W3CDTF">2025-07-21T09:39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DCB864D7A45DC9EF2D4F618ACF648_13</vt:lpwstr>
  </property>
  <property fmtid="{D5CDD505-2E9C-101B-9397-08002B2CF9AE}" pid="3" name="KSOProductBuildVer">
    <vt:lpwstr>2052-11.8.2.10552</vt:lpwstr>
  </property>
  <property fmtid="{D5CDD505-2E9C-101B-9397-08002B2CF9AE}" pid="4" name="KSOTemplateDocerSaveRecord">
    <vt:lpwstr>eyJoZGlkIjoiYTU3ODU4NTI3MDdlN2E2ZjIyZjlkYTFhZWNhMDQzMGQiLCJ1c2VySWQiOiIzMTQwNjc4MzcifQ==</vt:lpwstr>
  </property>
</Properties>
</file>