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蓬江区住房和城乡建设局</w:t>
      </w:r>
      <w:r>
        <w:rPr>
          <w:rFonts w:ascii="方正小标宋_GBK" w:hAnsi="方正小标宋_GBK" w:eastAsia="方正小标宋_GBK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5-08-18T02:3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566A443549359FBF12295F5DB3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5MjllNGNlZDczYzYyM2JhMmRmNzA4MGE2M2ZmMzgifQ==</vt:lpwstr>
  </property>
</Properties>
</file>